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ХОТЕНЬ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1.11.2024 г.</w:t>
        <w:tab/>
        <w:t xml:space="preserve">                                                                                      № 1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999865" cy="235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огласовании проекта постановления Губернатора Калужской области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85.7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согласовании проекта постановления Губернатора Калужской области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 руководствуясь Уставом СП «Село Хотень» Сельская Дума сельского поселения «Село Хотень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– Проект) для сельского поселения «Село Хотень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01.01. по 30.06.2025 – 0 %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01.07. по 31.12.2025 – 14,1 %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4325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26-2028 –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сельском поселении «Село Хотень» согласно Приложению № 2 к Проект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 и подлежит размещению на сайте администрации МР «Сухиничский район» в сети «Интернет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ло Хотень»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И. Демкин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9:00Z</dcterms:created>
  <dc:creator>User</dc:creator>
  <dc:description/>
  <cp:keywords/>
  <dc:language>en-US</dc:language>
  <cp:lastModifiedBy>User</cp:lastModifiedBy>
  <cp:lastPrinted>2024-12-04T15:43:00Z</cp:lastPrinted>
  <dcterms:modified xsi:type="dcterms:W3CDTF">2024-12-04T12:43:00Z</dcterms:modified>
  <cp:revision>5</cp:revision>
  <dc:subject/>
  <dc:title/>
</cp:coreProperties>
</file>