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ХОТЕ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4.12.2024 г.</w:t>
        <w:tab/>
        <w:t xml:space="preserve">                                                                                   №181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31775</wp:posOffset>
                </wp:positionV>
                <wp:extent cx="4448810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Село Хотень» от 21.12.2023 № 160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рядка и условия заключения соглашений о защите и поощрении капиталовложений со стороны сельского поселения «Село Хотен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35.55pt;mso-wrap-distance-left:9.05pt;mso-wrap-distance-right:9.05pt;mso-wrap-distance-top:0pt;mso-wrap-distance-bottom:0pt;margin-top:18.2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Село Хотень» от 21.12.2023 № 160 «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орядка и условия заключения соглашений о защите и поощрении капиталовложений со стороны сельского поселения «Село Хоте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, руководствуясь Уставом сельского поселения «Село Хотень»,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сельского поселения «Село Хотень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сельского поселения «Село Хотень» от 21.12.2023 № 160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ка и условия заключения соглашений о защите и поощрении капиталовложений со стороны сельского поселения «Село Хотень» (далее Порядок), изложив пункт 2.3 Порядка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 Соглашение о защите и поощрении капиталовложений должно содержать  условия предусмотренные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8 ст. 10 Федерального закона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Хотень»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Демки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2:00Z</dcterms:created>
  <dc:creator>User</dc:creator>
  <dc:description/>
  <cp:keywords/>
  <dc:language>en-US</dc:language>
  <cp:lastModifiedBy>User</cp:lastModifiedBy>
  <cp:lastPrinted>2024-12-23T09:28:00Z</cp:lastPrinted>
  <dcterms:modified xsi:type="dcterms:W3CDTF">2024-12-23T06:28:00Z</dcterms:modified>
  <cp:revision>3</cp:revision>
  <dc:subject/>
  <dc:title/>
</cp:coreProperties>
</file>