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«Деревня Юрьево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29"/>
        <w:gridCol w:w="157"/>
        <w:gridCol w:w="1685"/>
        <w:gridCol w:w="185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    </w:t>
            </w:r>
            <w:r>
              <w:rPr>
                <w:b w:val="false"/>
              </w:rPr>
              <w:t xml:space="preserve">от 26.12.2024год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ind w:righ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  в органах местного самоуправления МО СП "Деревня Юрьево" на 2025-2027 г.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 соответствии с Федеральным законом от 25.12.2008 №273-ФЗ "О противодействии коррупции", Законом Калужской области от 27.04.2007 №305-ОЗ "О противодействии коррупции в Калужской области", на основании Устава СП «Деревня Юрьево», администрация СП «Деревня Юрьево» ПОСТАНОВЛЯЕТ:</w:t>
      </w:r>
    </w:p>
    <w:p>
      <w:pPr>
        <w:pStyle w:val="Style18"/>
        <w:tabs>
          <w:tab w:val="clear" w:pos="708"/>
          <w:tab w:val="left" w:pos="993" w:leader="none"/>
        </w:tabs>
        <w:ind w:left="567" w:right="-1" w:hanging="0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Утвердить План мероприятий по противодействию коррупции в органах местного самоуправления СП "Деревня Юрьево" на 2025-2027 годы (приложение).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</w:t>
      </w:r>
      <w:r>
        <w:rPr>
          <w:rFonts w:cs="Calibri"/>
          <w:b w:val="false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rFonts w:cs="Calibri"/>
          <w:b w:val="false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eastAsia="Calibri"/>
          <w:b w:val="false"/>
          <w:kern w:val="2"/>
          <w:sz w:val="28"/>
          <w:szCs w:val="28"/>
        </w:rPr>
        <w:t>.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ind w:left="0" w:firstLine="567"/>
        <w:jc w:val="both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П «Деревня Юрьево»                                                   Т.Н.Закутня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</w:t>
      </w:r>
      <w:r>
        <w:rPr/>
        <w:t>Приложени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ельского поселения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26» декабря 2024 г. N 4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СП «ДЕРЕВНЯ ЮРЬЕВО» НА 2025 – 2027 ГОДЫ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Юрь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Юрь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Юрь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25г.,</w:t>
            </w:r>
          </w:p>
          <w:p>
            <w:pPr>
              <w:pStyle w:val="ConsPlusNormal"/>
              <w:rPr/>
            </w:pPr>
            <w:r>
              <w:rPr/>
              <w:t xml:space="preserve">май 2026г., май2027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Юрь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муниципальных служащих администрации МО СП "Деревня Юрьево"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администрации СП «Деревня Юрь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9:00Z</dcterms:created>
  <dc:creator>Муслим</dc:creator>
  <dc:description/>
  <cp:keywords/>
  <dc:language>en-US</dc:language>
  <cp:lastModifiedBy>User</cp:lastModifiedBy>
  <cp:lastPrinted>2021-09-13T12:53:00Z</cp:lastPrinted>
  <dcterms:modified xsi:type="dcterms:W3CDTF">2024-12-27T06:27:00Z</dcterms:modified>
  <cp:revision>8</cp:revision>
  <dc:subject/>
  <dc:title/>
</cp:coreProperties>
</file>