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30.08.2024года                            </w:t>
        <w:tab/>
        <w:tab/>
        <w:t xml:space="preserve">                        № 1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внесения изменений и дополнений в Устав сельского поселения  «Деревня Юрье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внесения изменений и дополнений в Устав сельского поселения  «Деревня Юрье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язи с внесенными изменениями в Федеральный закон РФ от 06.10.2003 № 131-ФЗ «Об общих принципах организации местного самоуправления в Российской Федерации», руководствуясь Уставом СП  «Деревня Юрьево», Сельская Дума СП «Деревня Юрь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оект внесения изменений и дополнений в Устав сельского поселения «Деревня Юрьево» (прилагается)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</w:t>
        <w:tab/>
        <w:t xml:space="preserve">Назначить публичные слушания по проекту внесения изменений и дополнений в Устав сельского поселения «Деревня Юрьево» в здании администрации сельского поселения «Деревня Юрьево» по адресу: Сухиничский район, д.Юрьево, д. 27 </w:t>
      </w:r>
      <w:r>
        <w:rPr>
          <w:rStyle w:val="FontStyle12"/>
          <w:color w:val="000000"/>
        </w:rPr>
        <w:t>,  на  20.09.2024года с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Деревня Юрьево»: Сухиничский район, д.Юрьево, д.27, </w:t>
      </w:r>
      <w:r>
        <w:rPr>
          <w:rStyle w:val="FontStyle12"/>
          <w:color w:val="000000"/>
        </w:rPr>
        <w:t xml:space="preserve">  на 20.09.2024года с 10.00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Юрье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Юрьево»                                          Г.М.Михалицына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Юрьево»                                                                                                                                    от 30.08.2024г. №  14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Юрье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autoSpaceDE w:val="false"/>
        <w:spacing w:lineRule="auto" w:line="276" w:before="20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Устав главой 6.1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7:00Z</dcterms:created>
  <dc:creator>User</dc:creator>
  <dc:description/>
  <cp:keywords/>
  <dc:language>en-US</dc:language>
  <cp:lastModifiedBy>User</cp:lastModifiedBy>
  <cp:lastPrinted>2024-09-02T12:43:00Z</cp:lastPrinted>
  <dcterms:modified xsi:type="dcterms:W3CDTF">2024-09-02T09:44:00Z</dcterms:modified>
  <cp:revision>6</cp:revision>
  <dc:subject/>
  <dc:title/>
</cp:coreProperties>
</file>