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30.08.2024г.</w:t>
        <w:tab/>
        <w:tab/>
        <w:t xml:space="preserve">                                                             № 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31355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ельского поселения «Деревня Юрьево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28.12.2020 № 26 «Об утверждении Положения о комиссии по соблюдению требований к служебному поведению главы администрации  сельского поселения «Деревня Юрьево» и по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35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ельского поселения «Деревня Юрьево» о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28.12.2020 № 26 «Об утверждении Положения о комиссии по соблюдению требований к служебному поведению главы администрации  сельского поселения «Деревня Юрьево» и по урегулированию конфликта интере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rPr>
          <w:rFonts w:cs="Arial"/>
          <w:bCs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 Федерального закона № 131-ФЗ от 06.10.2003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Юрьево», Сельская Дума СП «Деревня Юрь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7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изменения в Решение Сельской Думы сельского поселения «Деревня Юрьево» от 28.12.2020 № 26 «Об утверждении Положения о комиссии по соблюдению требований к служебному поведению главы администрации сельского поселения «Деревня Юрьево», изложив п. 3 Положения в новой редакци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содействие в обеспечении соблюдения главой администрации сельского поселения «Деревня Юрьево» ограничений и запретов, требований о предотвращении или об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исполнения обязанностей, установленных 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</w:rPr>
        <w:t>№ 273-ФЗ «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в целях противодействия коррупции, в осуществлении Сельской Думы сельского поселения «Деревня Юрьево» мер по предупреждению корруп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, подлежит размещению на сайте муниципального района «Сухиничский район» в сети Интернет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7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П «Деревня Юрьево»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Юрьево»                                                      Г.М.Михалицы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ConsPlusNormal"/>
        <w:spacing w:lineRule="auto" w:line="276" w:before="200" w:after="0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aa48369-618a-4bb4-b4b8-ae15f2b7ebf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User</dc:creator>
  <dc:description/>
  <cp:keywords/>
  <dc:language>en-US</dc:language>
  <cp:lastModifiedBy>User</cp:lastModifiedBy>
  <cp:lastPrinted>2024-09-03T15:14:00Z</cp:lastPrinted>
  <dcterms:modified xsi:type="dcterms:W3CDTF">2024-09-03T12:14:00Z</dcterms:modified>
  <cp:revision>6</cp:revision>
  <dc:subject/>
  <dc:title/>
</cp:coreProperties>
</file>