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5.12.2024г.</w:t>
        <w:tab/>
        <w:tab/>
        <w:t xml:space="preserve">                                                                        №151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Юрье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Юрьев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Юрьево», Сельская Дума СП «Деревня Юрь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Деревня Юрье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Деревня Юрьево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Деревня Юрьево» от 22.12.2023 № 12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Деревня Юрье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Юрье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Юрье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Г.М. Михалицы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User</cp:lastModifiedBy>
  <cp:lastPrinted>2024-12-19T16:08:00Z</cp:lastPrinted>
  <dcterms:modified xsi:type="dcterms:W3CDTF">2024-12-19T13:10:00Z</dcterms:modified>
  <cp:revision>17</cp:revision>
  <dc:subject/>
  <dc:title/>
</cp:coreProperties>
</file>