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СТРЕЛЬ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5.10.2024 г года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 1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Стрельн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Стрельна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Село Стрельна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Стрельна», Сельская Дума СП «Село Стрельн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Стрельна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Стрельна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Стрельна» от 08.10.2024 № 166 «О внесении изменений и дополнений в Устав сельского поселения «Село Стрельна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Стрельн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Стрельна»                                                              Т.П. Колг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Стрельна»                                                                                                                                    от  25.10.21024 г №  16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трель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User</dc:creator>
  <dc:description/>
  <cp:keywords/>
  <dc:language>en-US</dc:language>
  <cp:lastModifiedBy>User</cp:lastModifiedBy>
  <cp:lastPrinted>2024-10-30T16:49:00Z</cp:lastPrinted>
  <dcterms:modified xsi:type="dcterms:W3CDTF">2024-10-30T13:49:00Z</dcterms:modified>
  <cp:revision>3</cp:revision>
  <dc:subject/>
  <dc:title/>
</cp:coreProperties>
</file>