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СТРЕЛЬН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5.12.2024г </w:t>
        <w:tab/>
        <w:tab/>
        <w:t xml:space="preserve">                                                                        № 172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Стрель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Стрельн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Стрельна», Сельская Дума СП «Село Стрельн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Стрель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Стрельна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Село Стрельна» от 27.12.2023 № 14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Стрель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Стрель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Стрельн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Т.П. Колга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4-12-24T14:25:00Z</cp:lastPrinted>
  <dcterms:modified xsi:type="dcterms:W3CDTF">2024-12-24T11:26:00Z</dcterms:modified>
  <cp:revision>16</cp:revision>
  <dc:subject/>
  <dc:title/>
</cp:coreProperties>
</file>