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4.12.2024 года                                                                         № 192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Ермо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Ермол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Ермолово», Сельская Дума СП «Деревня Ермол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bCs/>
          <w:sz w:val="28"/>
          <w:szCs w:val="28"/>
        </w:rPr>
        <w:t>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Ермолово» от 22.12.2023 № 16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Ермол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И.М. Амели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Ermolovo</cp:lastModifiedBy>
  <cp:lastPrinted>2021-08-27T15:19:00Z</cp:lastPrinted>
  <dcterms:modified xsi:type="dcterms:W3CDTF">2024-12-20T08:52:00Z</dcterms:modified>
  <cp:revision>15</cp:revision>
  <dc:subject/>
  <dc:title/>
</cp:coreProperties>
</file>