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0725" cy="906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«Деревня Ермолово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Сухиничский район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алужская область</w:t>
      </w:r>
    </w:p>
    <w:p>
      <w:pPr>
        <w:pStyle w:val="Normal"/>
        <w:spacing w:lineRule="auto" w:line="276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10.2024 г.                                                                            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рогноза социально-экономического развития   сельского поселения «Деревня Ермолово» на 2025- 2027 гг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 сельской Думы сельского поселения «Деревня Ермолово от 11.07.2014 г. № 214 «Об утверждении Положения о бюджетном процессе в СП Деревня Ермолово»», постановлением администрации СП «Деревня Ермолово»  от 14.09.2010 г. № 20 «Об утверждении Положения о порядке и сроках составления проекта бюджета СП «Деревня Ермолово» на очередной финансовый год и плановый период», Уставом сельского поселения «Деревня Ермолово», Администрация сельского поселения  «Деревня Ермолово» </w:t>
      </w:r>
      <w:r>
        <w:rPr>
          <w:rFonts w:eastAsia="Arial Unicode MS"/>
          <w:b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2"/>
          <w:sz w:val="26"/>
          <w:szCs w:val="26"/>
        </w:rPr>
        <w:t xml:space="preserve">    </w:t>
      </w:r>
      <w:r>
        <w:rPr>
          <w:rFonts w:eastAsia="Arial Unicode MS"/>
          <w:spacing w:val="2"/>
          <w:sz w:val="26"/>
          <w:szCs w:val="26"/>
        </w:rPr>
        <w:t>1.Утвердить прилагаемый прогноз социально-экономического развития сельского поселения «Деревня Ермолово» на 2025-2027г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>2. Постановление вступает в силу после обнародования и подлежит размещению на сайте администрации МР «Сухиничский район», в разделе «Поселения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 Контроль за исполнением настоящего постановления возложить на администрацию сельского поселения «Деревня Ермолово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Ермолово»                                          С.С. Дёми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23"/>
        <w:gridCol w:w="940"/>
        <w:gridCol w:w="940"/>
        <w:gridCol w:w="940"/>
        <w:gridCol w:w="940"/>
        <w:gridCol w:w="940"/>
        <w:gridCol w:w="2174"/>
      </w:tblGrid>
      <w:tr>
        <w:trPr>
          <w:trHeight w:val="375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bookmarkStart w:id="0" w:name="RANGE!A1%3AG23"/>
            <w:r>
              <w:rPr>
                <w:b/>
                <w:bCs/>
              </w:rPr>
              <w:t>Основные показатели  прогноза</w:t>
            </w:r>
            <w:bookmarkEnd w:id="0"/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циально-экономического развития   на 2025-2027 годы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льское поселение  "Деревня Ермолово"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экономического развития 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 на начало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з них численность детей в возрасте до 18 л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о полному кругу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,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1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й продукции -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2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0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в сельскохозяйственных  организаци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центральный регион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ой продукции промышленного производства по разделам C,D,E ОКВЭ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-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9:00Z</dcterms:created>
  <dc:creator>Наташа</dc:creator>
  <dc:description/>
  <cp:keywords/>
  <dc:language>en-US</dc:language>
  <cp:lastModifiedBy>Ermolovo</cp:lastModifiedBy>
  <cp:lastPrinted>2024-10-18T09:58:00Z</cp:lastPrinted>
  <dcterms:modified xsi:type="dcterms:W3CDTF">2024-10-18T07:12:00Z</dcterms:modified>
  <cp:revision>17</cp:revision>
  <dc:subject/>
  <dc:title>АДМИНИСТРАЦИЯ СЕЛЬСКОГО ПОСЕЛЕНИЯ</dc:title>
</cp:coreProperties>
</file>