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РАДОЖДЕ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4.12.2024                                                                                      № 1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448810" cy="172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ельской Думы сельского поселения «Деревня Радождево» от 22.12.2023 № 153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рядка и условия заключения соглашений о защите и поощрении капиталовложений со стороны сельского поселения «Деревня Радожде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35.5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ельской Думы сельского поселения «Деревня Радождево» от 22.12.2023 № 153 «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Порядка и условия заключения соглашений о защите и поощрении капиталовложений со стороны сельского поселения «Деревня Радожде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1.04. 2020 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, руководствуясь Уставом сельского поселения «Деревня Радождево», </w:t>
      </w:r>
      <w:r>
        <w:rPr>
          <w:rFonts w:cs="Times New Roman" w:ascii="Times New Roman" w:hAnsi="Times New Roman"/>
          <w:sz w:val="28"/>
          <w:szCs w:val="28"/>
        </w:rPr>
        <w:t xml:space="preserve">Сельская Дума сельского поселения «Деревня Радождево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ельской Думы сельского поселения «Деревня Радождево» от 22.12.2023 № 15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ка и условия заключения соглашений о защите и поощрении капиталовложений со стороны сельского поселения «Деревня Радождево» (далее Порядок), изложив пункт 2.3 Порядка в новой ред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.3. Соглашение о защите и поощрении капиталовложений должно содержать  условия предусмотренные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. 8 ст. 10 Федерального закона от 0.04. 2020  N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и поощрении капиталовложений в Российской Федерации"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Радождево»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А.Мельник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9:00Z</dcterms:created>
  <dc:creator>User</dc:creator>
  <dc:description/>
  <cp:keywords/>
  <dc:language>en-US</dc:language>
  <cp:lastModifiedBy>User</cp:lastModifiedBy>
  <cp:lastPrinted>2024-12-24T09:01:00Z</cp:lastPrinted>
  <dcterms:modified xsi:type="dcterms:W3CDTF">2024-12-24T06:01:00Z</dcterms:modified>
  <cp:revision>5</cp:revision>
  <dc:subject/>
  <dc:title/>
</cp:coreProperties>
</file>