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4.12.2024 </w:t>
        <w:tab/>
        <w:tab/>
        <w:t xml:space="preserve">                                                                        № 179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Радожде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Радожде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Радождево», Сельская Дума СП «Деревня Радожд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Радожде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Радождево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Радождево» от 22.12.2023 № 14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Радожд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Радожде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Радожде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Е.А.Мельни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24T09:24:00Z</cp:lastPrinted>
  <dcterms:modified xsi:type="dcterms:W3CDTF">2024-12-24T06:25:00Z</dcterms:modified>
  <cp:revision>16</cp:revision>
  <dc:subject/>
  <dc:title/>
</cp:coreProperties>
</file>