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12420</wp:posOffset>
            </wp:positionV>
            <wp:extent cx="804545" cy="1076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КАЛУЖСКАЯ  ОБЛАСТЬ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УХИНИЧСКИЙ  РАЙОН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bCs/>
          <w:caps/>
          <w:spacing w:val="6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ЕЛЬСКАЯ  ДУ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ЕЛЬ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ЛО  ДАБУЖ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40"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 02.11.2016 г.                                                                  № 64</w:t>
      </w:r>
    </w:p>
    <w:p>
      <w:pPr>
        <w:pStyle w:val="Normal"/>
        <w:ind w:left="-340" w:righ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земельном налоге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в целях установления на территории сельского поселения «Село Дабужа» земельного налога, ставок налога, порядка и сроков уплаты налога, авансовых платежей по налогу, налоговых льгот, оснований и порядка их применения, порядок и сроки представления документов, подтверждающих право на уменьшение налоговой базы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 "Село Дабужа", Сельская Дума СП «Село Дабужа»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240" w:before="0" w:after="0"/>
        <w:ind w:left="-340" w:right="-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на территории сельского поселения «Село Дабужа»  с 1 января 2017 года налоговые ставки в процентном отношении от кадастровой стоимости земельного участка в следующих размерах: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) 0,3 процента от кадастровой стоимости в отношении следующих земельных участков: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) 0,3 процента от кадастровой стоимости в отношении следующих земельных участков: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) 1,5 процента от кадастровой стоимости в отношении прочих земельных участков, в том числе земельных участков, отнесенных к землям сельскохозяйственного назначения или к землям в составе зон сельскохозяйственного использования, не используемых для сельскохозяйственного производства.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именении ставок для исчисления суммы платежей по налогу (авансовых платежей) используются повышающие коэффициенты, установленны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п.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16 ст. 396 гл.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вободить от уплаты земельного налога: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ы местного самоуправления и муниципальные учреждения муниципального района "Сухиничский район", учреждения здравоохранения, государственные учреждения Калужской области, использующие земельные участки (части, доли земельных участков) для непосредственного выполнения возложенных на них функций, а также граждан, имеющих звание "Почетный гражданин МР "Сухиничский район", членов многодетных семей, в соответствии с законом Калужской области от 05.05.2000 № 8-ОЗ «О статусе многодетной семьи  в Калужской области и мерах её социальной поддержки», детей-сирот.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Льготы, указанные в п.2.1 настоящего Решения, применяются на основании представленных документов в налоговый орган, подтверждающих право на налоговые льготы.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порядок, сроки уплаты налога и авансовых платежей по налогу налогоплательщиками-организациями.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четными периодами для налогоплательщиков-организаций признаются первый квартал, второй квартал и третий квартал календарного года.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логоплательщиками-организациями уплачивается налог не позднее 1 марта года, следующего за истекшим налоговым периодом. Авансовые платежи по налогу уплачиваются: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вый квартал - не позднее 15 мая;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торой квартал - не позднее 15 августа;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ретий квартал - не позднее 15 ноября.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й Думы СП «Село Дабужа»  от 20.11.2015 № 23 "О земельном налоге"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й Думы СП «Село Дабужа»  от 18.02.2016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а № 44 "О внесении дополнения в решение Сельской Думы СП «Село Дабужа» от 20.11.2015  N 23 "О земельном налоге"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й Думы СП «Село Дабужа»  от 20.11.2016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а № 26 "О внесении дополнений в решение Сельской Думы СП «Село Дабужа» от 20.11.2015 № 23 « О земельном налоге»    считать утратившими силу. 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1 января 2017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администрацию СП «Село Дабужа».</w:t>
      </w:r>
    </w:p>
    <w:p>
      <w:pPr>
        <w:pStyle w:val="Normal"/>
        <w:autoSpaceDE w:val="false"/>
        <w:spacing w:lineRule="auto" w:line="240" w:before="0" w:after="0"/>
        <w:ind w:left="-340"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ло Дабужа»                                          Л.Н.Фонасков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sectPr>
      <w:type w:val="nextPage"/>
      <w:pgSz w:w="11906" w:h="16838"/>
      <w:pgMar w:left="1843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49117E02F2DB2780BEECBE891B31FA88B15A5764F2D54F60176E41C4CD2DB4EC53EE1EFB62Z5T5I" TargetMode="External"/><Relationship Id="rId4" Type="http://schemas.openxmlformats.org/officeDocument/2006/relationships/hyperlink" Target="consultantplus://offline/ref=BE49117E02F2DB2780BEF2B39F776FF48EB3015A68F7D91F3548351C93C427E3AB1CB75CBC6B535D8ECEB1Z0TBI" TargetMode="External"/><Relationship Id="rId5" Type="http://schemas.openxmlformats.org/officeDocument/2006/relationships/hyperlink" Target="consultantplus://offline/ref=BE49117E02F2DB2780BEECBE891B31FA88B15A5764F2D54F60176E41C4CD2DB4EC53EE1EF9655BZ5T8I" TargetMode="External"/><Relationship Id="rId6" Type="http://schemas.openxmlformats.org/officeDocument/2006/relationships/hyperlink" Target="consultantplus://offline/ref=BE49117E02F2DB2780BEECBE891B31FA88B15A5764F2D54F60176E41C4CD2DB4EC53EE1CFE6FZ5T0I" TargetMode="External"/><Relationship Id="rId7" Type="http://schemas.openxmlformats.org/officeDocument/2006/relationships/hyperlink" Target="consultantplus://offline/ref=BE49117E02F2DB2780BEF2B39F776FF48EB3015A69F7DF103948351C93C427E3ZATBI" TargetMode="External"/><Relationship Id="rId8" Type="http://schemas.openxmlformats.org/officeDocument/2006/relationships/hyperlink" Target="consultantplus://offline/ref=BE49117E02F2DB2780BEF2B39F776FF48EB3015A69F7DF113548351C93C427E3ZATBI" TargetMode="External"/><Relationship Id="rId9" Type="http://schemas.openxmlformats.org/officeDocument/2006/relationships/hyperlink" Target="consultantplus://offline/ref=BE49117E02F2DB2780BEF2B39F776FF48EB3015A69F7DF113548351C93C427E3ZATB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59:00Z</dcterms:created>
  <dc:creator>User</dc:creator>
  <dc:description/>
  <cp:keywords/>
  <dc:language>en-US</dc:language>
  <cp:lastModifiedBy>User</cp:lastModifiedBy>
  <cp:lastPrinted>2015-10-16T12:23:00Z</cp:lastPrinted>
  <dcterms:modified xsi:type="dcterms:W3CDTF">2016-11-24T13:29:00Z</dcterms:modified>
  <cp:revision>13</cp:revision>
  <dc:subject/>
  <dc:title/>
</cp:coreProperties>
</file>