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7.02.2025 года                           </w:t>
        <w:tab/>
        <w:t xml:space="preserve">                                                        № 1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75260</wp:posOffset>
                </wp:positionV>
                <wp:extent cx="328803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45.1pt;mso-wrap-distance-left:9.05pt;mso-wrap-distance-right:9.05pt;mso-wrap-distance-top:0pt;mso-wrap-distance-bottom:0pt;margin-top:13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Соболевка», Сельская Дума сельского поселения «Деревня Соболевк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Деревня Соболевка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Деревня Соболевка» от 09.07.2019 № 13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ставления и заслушивания ежегодного отчета Главы СП «Деревня Соболевка» о результатах его деятельности, деятельности администрации СП «Деревня Соболевка» и иных подведомственных ему органов местного самоуправления (в случае если Глава муниципального образования возглавляет местную администрацию)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2.  Решение Сельской Думы сельского поселения «Деревня Соболевка» от 11.05.2021 № 44 «О внесении изменений и дополнений в Решение Сельской Думы сельского поселения «Деревня Соболевка» от 09.07.2019 № 13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ставления и заслушивания ежегодного отчета Главы СП «Деревня Соболевка» о результатах его деятельности, деятельности администрации СП «Деревня Соболевка» и иных подведомственных ему органов местного самоуправления (в случае если Глава муниципального образования возглавляет местную администрацию)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Соболев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                                              В.М.Татару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User</cp:lastModifiedBy>
  <cp:lastPrinted>2025-02-19T09:00:00Z</cp:lastPrinted>
  <dcterms:modified xsi:type="dcterms:W3CDTF">2025-02-19T06:03:00Z</dcterms:modified>
  <cp:revision>3</cp:revision>
  <dc:subject/>
  <dc:title/>
</cp:coreProperties>
</file>