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8572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КАЛУЖСКАЯ  ОБЛАСТЬ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УХИНИЧСКИЙ  РАЙОН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СЕЛЬСКАЯ 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ЛО ФРОЛОВО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от   25.02.2025 г.</w:t>
        <w:tab/>
        <w:t xml:space="preserve">                                                                                  № 2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347472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б отчете главы администрации  СП  «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ело Фролово» «Об итогах социально-экономического развития сельского поселения «Село Фролово» в 2024 году и задачах на 2025 год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87.95pt;mso-wrap-distance-left:9.05pt;mso-wrap-distance-right:9.05pt;mso-wrap-distance-top:0pt;mso-wrap-distance-bottom:0pt;margin-top:14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Об отчете главы администрации  СП  «</w:t>
                      </w: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>C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ело Фролово» «Об итогах социально-экономического развития сельского поселения «Село Фролово» в 2024 году и задачах на 2025 год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Заслушав </w:t>
      </w:r>
      <w:r>
        <w:rPr>
          <w:rFonts w:cs="Times New Roman" w:ascii="Times New Roman" w:hAnsi="Times New Roman"/>
          <w:sz w:val="26"/>
          <w:szCs w:val="26"/>
        </w:rPr>
        <w:t>отчет главы администрации сельского поселения «Село Фролово» «Об итогах социально-экономического развития сельского поселения «Село Фролово» в 2024 году и задачах на 2025 год»,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Сельская Дума СП «Село Фролово» отмечает, что деятельность администрации поселения,      в истекший период была направлена на решение основных задач:   стабильного социально-экономического развития поселения, исполнения государственных,  муниципальных программ  и реализации национальных проектов.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Руководствуясь ст.37 Федерального закона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РЕШИЛА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чет главы администрации сельского поселения «Село Фролово» «Об итогах социально-экономического развития сельского поселения  «Село Фролово» в 2024 году и задачах на 2025 год» принять к сведению.  (Прилагается)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работу главы администрации и деятельность администрации сельского поселения «Село Фролово» в 2024 году, удовлетворительной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омендовать администрации сельского поселения «Село Фролово»  продолжить работу: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  по дальнейшему развитию   экономики поселения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по реализации на территории сельского поселения   муниципальных программ   улучшения демографической ситуации, безопасных и качественных автомобильных дорог, водоснабжения и водоотведения,  газификации, энергосбережения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по созданию благоприятных  условий для  развития в поселении  малого  предпринимательства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по выполнению наказов  жителей поселения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по повышению эффективности бюджетных средств, реализации мероприятий, направленных на оптимизацию бюджетных расходов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активизации пропаганды здорового образа жизни, развитию массовых видов спорта;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воспитанию чувства патриотизма у населения, сохранению межнационального  единства в обществе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по повышению гражданской активности населения в решении вопросов местного значения, привлечения общественности,   молодежи к проведению работ по благоустройству населенных пунктов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Настоящее решение вступает в силу после его официального обнародования</w:t>
      </w:r>
      <w:r>
        <w:rPr>
          <w:rFonts w:cs="Times New Roman" w:ascii="Times New Roman" w:hAnsi="Times New Roman"/>
          <w:sz w:val="26"/>
          <w:szCs w:val="26"/>
        </w:rPr>
        <w:t xml:space="preserve"> и подлежит размещению на официальном сайте МР «Сухиничский район» в разделе «Поселения»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сельского поселения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ело Фролово»                                                                  Л.Д. Лапш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63" w:leader="none"/>
        </w:tabs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David">
    <w:altName w:val="Malgun Gothic Semilight"/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660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color w:val="000000"/>
      <w:sz w:val="28"/>
    </w:rPr>
  </w:style>
  <w:style w:type="character" w:styleId="WW8Num16z0">
    <w:name w:val="WW8Num16z0"/>
    <w:qFormat/>
    <w:rPr>
      <w:rFonts w:ascii="Calibri" w:hAnsi="Calibri" w:cs="Calibri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6Exact">
    <w:name w:val="Основной текст (6) Exact"/>
    <w:qFormat/>
    <w:rPr>
      <w:rFonts w:ascii="David;Malgun Gothic Semilight" w:hAnsi="David;Malgun Gothic Semilight" w:cs="David;Malgun Gothic Semilight"/>
      <w:sz w:val="16"/>
      <w:szCs w:val="16"/>
      <w:shd w:fill="FFFFFF" w:val="clea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rFonts w:ascii="David;Malgun Gothic Semilight" w:hAnsi="David;Malgun Gothic Semilight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09:00Z</dcterms:created>
  <dc:creator>User</dc:creator>
  <dc:description/>
  <cp:keywords/>
  <dc:language>en-US</dc:language>
  <cp:lastModifiedBy>Пользователь Windows</cp:lastModifiedBy>
  <cp:lastPrinted>2021-02-25T14:37:00Z</cp:lastPrinted>
  <dcterms:modified xsi:type="dcterms:W3CDTF">2025-02-24T06:34:00Z</dcterms:modified>
  <cp:revision>25</cp:revision>
  <dc:subject/>
  <dc:title/>
</cp:coreProperties>
</file>