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 25.02.2025 г                                                                            № 218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Фролово», Сельская Дума сельского поселения «Село Фрол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Фроло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Фролово» от 23.12.2019 № 186 «Об утверждении Положения о порядке предоставления и заслушивания ежегодного отчета Главы СП «Село Фролово» о его результатах деятельност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40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Фрол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                                                           Л.Д. Лапш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Пользователь Windows</cp:lastModifiedBy>
  <cp:lastPrinted>2023-11-23T12:33:00Z</cp:lastPrinted>
  <dcterms:modified xsi:type="dcterms:W3CDTF">2025-03-19T11:56:00Z</dcterms:modified>
  <cp:revision>6</cp:revision>
  <dc:subject/>
  <dc:title/>
</cp:coreProperties>
</file>