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ФРОЛ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7.04.2025 г                                                                        № 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Село Фролово» от 23.12.2019 № 182 «Об утверждении Правил содержания пчел, домашних животных, скота и птицы и мер по обеспечению безопасности населения сельского поселения «Село Фрол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Село Фролово» от 23.12.2019 № 182 «Об утверждении Правил содержания пчел, домашних животных, скота и птицы и мер по обеспечению безопасности населения сельского поселения «Село Фро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Село Фролово» Сельская Дума сельского поселения «Село Фрол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Село Фролово» от 23.12.2019 № 182 «Об утверждении Правил содержания пчел, домашних животных, скота и птицы и мер по обеспечению безопасности населения сельского поселения «Село Фролово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Фролово»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Д. Лапш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Пользователь Windows</cp:lastModifiedBy>
  <cp:lastPrinted>2023-10-03T16:29:00Z</cp:lastPrinted>
  <dcterms:modified xsi:type="dcterms:W3CDTF">2025-04-11T12:13:00Z</dcterms:modified>
  <cp:revision>4</cp:revision>
  <dc:subject/>
  <dc:title/>
</cp:coreProperties>
</file>