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ЛО БРЫНЬ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  28.02.2025г                                                                                     №    256                </w:t>
        <w:tab/>
        <w:tab/>
        <w:t xml:space="preserve">  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Село Брынь», Сельская Дума сельского поселения «Село Брынь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Село Брынь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Село Брынь» от 22.07.2019 № 203 «Об утверждении Положения о порядке предоставления и заслушивания ежегодного отчета Главы СП «Село Брынь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Сельской Думы сельского поселения «Село Брынь» от 21.05.2021 № 55 «О внесении изменений и дополнений в Решение Сельской Думы сельского поселения «Село Брынь» от 22.07.2019 № 203 «Об утверждении Положения о порядке предоставления и заслушивания ежегодного отчета Главы СП «Село Брынь» о его результатах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Село Брынь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о Брынь»                                                                        И.М. Грач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Брынь</cp:lastModifiedBy>
  <cp:lastPrinted>2025-03-03T15:23:00Z</cp:lastPrinted>
  <dcterms:modified xsi:type="dcterms:W3CDTF">2025-03-03T12:26:00Z</dcterms:modified>
  <cp:revision>4</cp:revision>
  <dc:subject/>
  <dc:title/>
</cp:coreProperties>
</file>