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ЕЛО Брынь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 07 04 2025год                                                     </w:t>
        <w:tab/>
        <w:t xml:space="preserve">   № 262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394970</wp:posOffset>
                </wp:positionV>
                <wp:extent cx="379285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отмене Решения Сельской Думы сельского поселения» Село Брынь» от 14.12.2019 № 225 «Об утверждении Правил содержания пчел, домашних животных, скота и птицы и мер по обеспечению безопасности населения сельского поселения «Село Брын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57.5pt;mso-wrap-distance-left:9.05pt;mso-wrap-distance-right:9.05pt;mso-wrap-distance-top:0pt;mso-wrap-distance-bottom:0pt;margin-top:31.1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отмене Решения Сельской Думы сельского поселения» Село Брынь» от 14.12.2019 № 225 «Об утверждении Правил содержания пчел, домашних животных, скота и птицы и мер по обеспечению безопасности населения сельского поселения «Село Брын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сельского поселения «Село Брынь» Сельская Дума сельского поселения «Село Брынь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ельской Думы сельского поселения» Село Брынь» от 14.12.2019 № 225 «Об утверждении Правил содержания пчел, домашних животных, скота и птицы и мер по обеспечению безопасности населения сельского поселения «Село Брынь» отмени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 путём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ло Брынь»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М. Граче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9:00Z</dcterms:created>
  <dc:creator>User</dc:creator>
  <dc:description/>
  <cp:keywords/>
  <dc:language>en-US</dc:language>
  <cp:lastModifiedBy>Брынь</cp:lastModifiedBy>
  <cp:lastPrinted>2025-04-07T09:44:00Z</cp:lastPrinted>
  <dcterms:modified xsi:type="dcterms:W3CDTF">2025-04-07T06:49:00Z</dcterms:modified>
  <cp:revision>4</cp:revision>
  <dc:subject/>
  <dc:title/>
</cp:coreProperties>
</file>