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bookmarkStart w:id="0" w:name="_GoBack"/>
      <w:bookmarkStart w:id="1" w:name="Par1"/>
      <w:bookmarkEnd w:id="0"/>
      <w:bookmarkEnd w:id="1"/>
      <w:r>
        <w:rPr>
          <w:rFonts w:cs="Calibri"/>
          <w:b w:val="false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Село Богдановы Колодези»</w:t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rPr/>
      </w:pPr>
      <w:r>
        <w:rPr/>
        <w:t>От 13.01.2025г                                                                                           № 2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29"/>
        <w:gridCol w:w="157"/>
        <w:gridCol w:w="1685"/>
        <w:gridCol w:w="185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8"/>
                <w:szCs w:val="28"/>
              </w:rPr>
              <w:t>по противодействию коррупции  в органах местного самоуправления МО СП «Село Богдановы Колодези»</w:t>
            </w:r>
          </w:p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-2027 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 соответствии с Федеральным законом от 25.12.2008 №273-ФЗ "О противодействии коррупции", Законом Калужской области от 27.04.2007 №305-ОЗ "О противодействии коррупции в Калужской области", на основании Устава СП «Село Богдановы Колодези», администрация СП «Село Богдановы Колодези»</w:t>
      </w:r>
      <w:r>
        <w:rPr>
          <w:sz w:val="28"/>
          <w:szCs w:val="28"/>
        </w:rPr>
        <w:t xml:space="preserve"> ПОСТАНОВЛЯЕТ</w:t>
      </w:r>
      <w:r>
        <w:rPr>
          <w:b w:val="false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93" w:leader="none"/>
        </w:tabs>
        <w:ind w:left="567" w:right="-1" w:hanging="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Утвердить План мероприятий по противодействию коррупции в органах местного самоуправления СП "Село Богдановы Колодези" на 2025-2027 годы (приложение)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</w:t>
      </w:r>
      <w:r>
        <w:rPr>
          <w:rFonts w:cs="Calibri"/>
          <w:b w:val="false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rFonts w:cs="Calibri"/>
          <w:b w:val="false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eastAsia="Calibri"/>
          <w:b w:val="false"/>
          <w:kern w:val="2"/>
          <w:sz w:val="28"/>
          <w:szCs w:val="28"/>
        </w:rPr>
        <w:t>.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ind w:left="0" w:firstLine="567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 «Село Богдановы Колодези»                                          Т.В.Кузнец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ельского поселения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13» января 2025 г. N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ОРГАНАХ МЕСТНОГО САМОУПРАВЛЕНИЯ СП «СЕЛО БОГДАНОВЫ КОЛОДЕЗИ» НА 2025 – 2027ГОДЫ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5г.,</w:t>
            </w:r>
          </w:p>
          <w:p>
            <w:pPr>
              <w:pStyle w:val="ConsPlusNormal"/>
              <w:rPr/>
            </w:pPr>
            <w:r>
              <w:rPr/>
              <w:t xml:space="preserve">май 2026г., </w:t>
            </w:r>
          </w:p>
          <w:p>
            <w:pPr>
              <w:pStyle w:val="ConsPlusNormal"/>
              <w:rPr/>
            </w:pPr>
            <w:r>
              <w:rPr/>
              <w:t>май 2027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муниципальных служащих администрации МО СП "Село Богдановы Колодези"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0:00Z</dcterms:created>
  <dc:creator>Муслим</dc:creator>
  <dc:description/>
  <cp:keywords/>
  <dc:language>en-US</dc:language>
  <cp:lastModifiedBy>БК</cp:lastModifiedBy>
  <cp:lastPrinted>2025-01-27T16:31:00Z</cp:lastPrinted>
  <dcterms:modified xsi:type="dcterms:W3CDTF">2025-01-27T13:31:00Z</dcterms:modified>
  <cp:revision>6</cp:revision>
  <dc:subject/>
  <dc:title/>
</cp:coreProperties>
</file>