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ОЕ ПОСЕ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«СЕЛО БОГДАНОВЫ КОЛОДЕЗИ»</w:t>
      </w:r>
    </w:p>
    <w:p>
      <w:pPr>
        <w:pStyle w:val="Normal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Калужская обл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от  21.02.2025 г.</w:t>
        <w:tab/>
        <w:t xml:space="preserve">                                                                             № 225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3933190" cy="180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решение Сельской Думы СП «Село Богдановы Колодези» от 25.12.2020 № 26 «Об утверждении Положения о комиссии по соблюдению требований к служебному поведению главы администрации СП «Село Богдановы Колодези» и урегулированию конфликта интересов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pt;height:141.75pt;mso-wrap-distance-left:9.05pt;mso-wrap-distance-right:9.05pt;mso-wrap-distance-top:0pt;mso-wrap-distance-bottom:0pt;margin-top:4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внесении изменений в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решение Сельской Думы СП «Село Богдановы Колодези» от 25.12.2020 № 26 «Об утверждении Положения о комиссии по соблюдению требований к служебному поведению главы администрации СП «Село Богдановы Колодези» и урегулированию конфликта интересов»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.12.2008 №273-ФЗ «О противодействии корруп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5 января 2024 года № 71 «О внесении изменений в некоторые акты Президента Российской Федерации», руководствуясь Уставом сельского поселения «Село Богдановы Колодези», Сельская Дума сельского поселения «Село Богдановы Колодез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Решение Сельской Думы сельского поселения «Село Богдановы Колодези» от 25.12.2020 № 26 ««Об утверждении Положения о комиссии по соблюдению требований к служебному поведению главы администрации СП «Село Богдановы Колодези» и урегулированию конфликта интересов», изложив пункт 6 Положения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«6.</w:t>
      </w:r>
      <w:r>
        <w:rPr>
          <w:rFonts w:cs="Times New Roman" w:ascii="Times New Roman" w:hAnsi="Times New Roman"/>
          <w:sz w:val="28"/>
          <w:szCs w:val="28"/>
        </w:rPr>
        <w:t xml:space="preserve"> Комиссии образуются на основании правового акта органа местного самоуправления. Комиссия формируется в количестве от 3 до 7 человек и действует на непостоянной основе. В правовом акте органа местного самоуправления об образовании Комиссии утверждаются ее численный и персональный состав, порядок работы. В состав Комиссии включаются представитель нанимателя (работодатель) и (или) уполномоченные им муниципальные служащие, а также приглашаемые по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просу представителя нанимателя (работодателя) в качестве независимых экспертов специалисты по вопросам, связанным с муниципальной службой, по согласованию с ними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»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</w:t>
      </w:r>
      <w:r>
        <w:rPr>
          <w:rFonts w:eastAsia="Calibri" w:cs="Times New Roman" w:ascii="Times New Roman" w:hAnsi="Times New Roman"/>
          <w:sz w:val="28"/>
          <w:szCs w:val="28"/>
        </w:rPr>
        <w:t>в силу после его официального обнародования путём официального опубликования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администрацию сельского поселения «Село Богдановы Колодез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елоБогдановыКолодези»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М.Минаков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0:00Z</dcterms:created>
  <dc:creator>User</dc:creator>
  <dc:description/>
  <cp:keywords/>
  <dc:language>en-US</dc:language>
  <cp:lastModifiedBy>БК</cp:lastModifiedBy>
  <cp:lastPrinted>2022-09-23T08:45:00Z</cp:lastPrinted>
  <dcterms:modified xsi:type="dcterms:W3CDTF">2025-02-24T07:27:00Z</dcterms:modified>
  <cp:revision>10</cp:revision>
  <dc:subject/>
  <dc:title/>
</cp:coreProperties>
</file>