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«СЕЛО БОГДАНОВЫ КОЛОДЕЗИ»</w:t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Калуж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1.02.2025г                          </w:t>
        <w:tab/>
        <w:tab/>
        <w:t xml:space="preserve">                                             № 22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Богдановы Колодези», Сельская Дума сельского поселения «Село Богдановы Колодез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Село Богдановы Колодези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Село Богдановы Колодези» от 23.12.2019 № 211 «Об утверждении Положения о порядке предоставления и заслушивания ежегодного отчета Главы СП «Село Богдановы Колодези» о его результатах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Богдановы Колодез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                                                Г.М.Мина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9:00Z</dcterms:created>
  <dc:creator>User</dc:creator>
  <dc:description/>
  <cp:keywords/>
  <dc:language>en-US</dc:language>
  <cp:lastModifiedBy>БК</cp:lastModifiedBy>
  <cp:lastPrinted>2023-11-23T12:33:00Z</cp:lastPrinted>
  <dcterms:modified xsi:type="dcterms:W3CDTF">2025-02-24T06:39:00Z</dcterms:modified>
  <cp:revision>10</cp:revision>
  <dc:subject/>
  <dc:title/>
</cp:coreProperties>
</file>