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СУХИНИЧСКИЙ РАЙОН»</w:t>
      </w:r>
    </w:p>
    <w:p>
      <w:pPr>
        <w:pStyle w:val="Normal"/>
        <w:jc w:val="center"/>
        <w:rPr>
          <w:bCs/>
          <w:caps/>
          <w:spacing w:val="6"/>
          <w:sz w:val="26"/>
          <w:szCs w:val="26"/>
        </w:rPr>
      </w:pPr>
      <w:r>
        <w:rPr>
          <w:bCs/>
          <w:caps/>
          <w:spacing w:val="6"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.01.2025                                                                                №509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Районной Думы МР «Сухиничский район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.07.2020 № 547 (в ред. от 25.11.2020,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11.2023, 15.02.2024)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«Об утверждении «Положения об отраслевой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стеме оплаты труда работников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 культуры и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 дополнительного образования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культуры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ухиничский район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решением Районной Думы МР «Сухиничский район» от 19.12.2024 №492 «О бюджете муниципального района «Сухиничский район» на 2025 год и плановый период 2026 и 2027 годов», Районная Дума муниципального района «Сухиничский район»  </w:t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Решение Районной Думы муниципального района «Сухиничский район» от 30.07.2020 №547 (в ред. от 25.11.2020, от 14.11.2023, от 15.02.2024) «Об утверждении «Положения об отраслевой системе оплаты труда работников учреждений культуры и учреждений дополнительного образования в сфере культуры муниципального района «Сухиничский район» (далее - Положение), изложив Приложение №2 к Положению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6"/>
          <w:szCs w:val="26"/>
        </w:rPr>
        <w:t>Внести изменение в Решение Районной Думы муниципального района «Сухиничский район» от 30.07.2020 №547 (в ред. от 25.11.2020, от 14.11.2023, от 15.02.2024) «Об утверждении «Положения об отраслевой системе оплаты труда работников учреждений культуры и учреждений дополнительного образования в сфере культуры муниципального района «Сухиничский район», изложив Приложение №3 к Положению в новой редакции (прилагается).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>
          <w:szCs w:val="26"/>
        </w:rPr>
      </w:pPr>
      <w:r>
        <w:rPr>
          <w:szCs w:val="26"/>
        </w:rPr>
        <w:t>Настоящее Решение вступает в силу после его официального обнародования путем официального опубликования и распространяется на правоотношения, возникшие с 01.01.2025 года.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>
          <w:szCs w:val="26"/>
        </w:rPr>
      </w:pPr>
      <w:r>
        <w:rPr>
          <w:szCs w:val="26"/>
        </w:rPr>
        <w:t>Контроль за исполнением настоящего решения Районной Думы муниципального района «Сухиничский район» возложить на администрацию муниципального района «Сухиничский район» и комиссию Районной Думы по бюджету, финансам и налогам (Аноприкова Л.М.).</w:t>
      </w:r>
    </w:p>
    <w:p>
      <w:pPr>
        <w:pStyle w:val="Style17"/>
        <w:autoSpaceDE w:val="false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76"/>
        <w:ind w:left="-360" w:firstLine="3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хиничский район»                                                                   Н.А. Егор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Реш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й Думы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Сухиничский район» 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  30.01.2025 №_509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траслевой системе оплаты труд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й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чреждений дополнительного образования в сфере культур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Сухиничский район»  </w:t>
      </w:r>
    </w:p>
    <w:p>
      <w:pPr>
        <w:pStyle w:val="ConsPlusTitl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БАЗОВЫХ ОКЛАДОВ </w:t>
      </w:r>
    </w:p>
    <w:p>
      <w:pPr>
        <w:pStyle w:val="ConsPlusTitle"/>
        <w:spacing w:lineRule="auto" w:line="276"/>
        <w:jc w:val="center"/>
        <w:rPr/>
      </w:pPr>
      <w:r>
        <w:rPr>
          <w:sz w:val="26"/>
          <w:szCs w:val="26"/>
        </w:rPr>
        <w:t xml:space="preserve">работников учреждений культуры, </w:t>
      </w:r>
    </w:p>
    <w:p>
      <w:pPr>
        <w:pStyle w:val="ConsPlusTitle"/>
        <w:spacing w:lineRule="auto" w:line="276"/>
        <w:jc w:val="center"/>
        <w:rPr/>
      </w:pPr>
      <w:r>
        <w:rPr>
          <w:sz w:val="26"/>
          <w:szCs w:val="26"/>
        </w:rPr>
        <w:t>занимающих должности основного и вспомогательного персонала</w:t>
      </w:r>
      <w:r>
        <w:rPr/>
        <w:t xml:space="preserve">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/квалификационный уровень </w:t>
            </w:r>
            <w:hyperlink w:anchor="P3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базовых окладов, руб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9-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Профессии рабочих культуры, искусства и кинематографии втор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9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9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9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-00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spacing w:before="220" w:after="0"/>
        <w:ind w:firstLine="540"/>
        <w:jc w:val="both"/>
        <w:rPr/>
      </w:pPr>
      <w:bookmarkStart w:id="0" w:name="P329"/>
      <w:bookmarkEnd w:id="0"/>
      <w:r>
        <w:rPr/>
        <w:t>&lt;*&gt; квалификационный уровень определяется в соответствии с правовыми актами федерального органа исполнительной власти в сфер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/>
        <w:t>В соответствии с уставной деятельностью учреждения при формировании штатного расписания используются должности и профессии, указанные в профессиональных  квалификационных группах, утвержденных приказами Минздравсоцразвития России от 31.08.2007 N 570, от 14.03.2008 N 121н, от 29.05.2008 N 247н, от 29.05.2008 N 248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Реш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й Думы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Сухиничский район»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30.01.2025 №_509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траслевой системе оплаты труд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й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чреждений дополнительного образования в сфере культур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Сухиничский район»  </w:t>
      </w:r>
    </w:p>
    <w:p>
      <w:pPr>
        <w:pStyle w:val="ConsPlusTitl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БАЗОВЫХ ОКЛАДОВ </w:t>
      </w:r>
    </w:p>
    <w:p>
      <w:pPr>
        <w:pStyle w:val="ConsPlusTitl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учреждений дополнительного образования в сфере культуры, </w:t>
      </w:r>
    </w:p>
    <w:p>
      <w:pPr>
        <w:pStyle w:val="ConsPlusTitl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имающих должности основного и вспомогательного персонала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6538"/>
        <w:gridCol w:w="2552"/>
      </w:tblGrid>
      <w:tr>
        <w:trPr>
          <w:trHeight w:val="5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/квалификационный уровень </w:t>
            </w:r>
            <w:hyperlink w:anchor="P3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базовых окладов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3-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0-00</w:t>
            </w:r>
          </w:p>
        </w:tc>
      </w:tr>
      <w:tr>
        <w:trPr>
          <w:trHeight w:val="5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9-00</w:t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3-00</w:t>
            </w:r>
          </w:p>
        </w:tc>
      </w:tr>
      <w:tr>
        <w:trPr>
          <w:trHeight w:val="2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6-00</w:t>
            </w:r>
          </w:p>
        </w:tc>
      </w:tr>
      <w:tr>
        <w:trPr>
          <w:trHeight w:val="2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0-00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64-00</w:t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1-00</w:t>
            </w:r>
          </w:p>
        </w:tc>
      </w:tr>
      <w:tr>
        <w:trPr>
          <w:trHeight w:val="2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8-00</w:t>
            </w:r>
          </w:p>
        </w:tc>
      </w:tr>
      <w:tr>
        <w:trPr>
          <w:trHeight w:val="2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6-00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</w:t>
      </w:r>
      <w:r>
        <w:rPr>
          <w:sz w:val="23"/>
          <w:szCs w:val="23"/>
        </w:rPr>
        <w:t>&lt;*&gt; квалификационный уровень определяется в соответствии с правовыми актами федерального органа исполнительной власти в сфере здравоохранения и социального развития Российской Федерации</w:t>
      </w:r>
    </w:p>
    <w:p>
      <w:pPr>
        <w:pStyle w:val="Normal"/>
        <w:jc w:val="both"/>
        <w:rPr/>
      </w:pPr>
      <w:r>
        <w:rPr>
          <w:sz w:val="23"/>
          <w:szCs w:val="23"/>
        </w:rPr>
        <w:t>Примечание: В соответствии с уставной деятельностью учреждения при формировании штатного расписания используются должности и профессии, указанные в профессиональных квалификационных группах, утвержденных приказами Минздравсоцразвития России от 31.08.2007 N 570, от 14.03.2008 N 121н, от 29.05.2008 N 247н, от 29.05.2008 N 248н</w:t>
      </w:r>
      <w:r>
        <w:rPr/>
        <w:t xml:space="preserve">, </w:t>
      </w:r>
      <w:r>
        <w:rPr>
          <w:sz w:val="23"/>
          <w:szCs w:val="23"/>
        </w:rPr>
        <w:t>от 05.05.2008 N 216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 w:before="14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14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20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9:00Z</dcterms:created>
  <dc:creator>i965</dc:creator>
  <dc:description/>
  <cp:keywords/>
  <dc:language>en-US</dc:language>
  <cp:lastModifiedBy>HP</cp:lastModifiedBy>
  <cp:lastPrinted>2025-01-29T09:43:00Z</cp:lastPrinted>
  <dcterms:modified xsi:type="dcterms:W3CDTF">2025-01-30T12:59:00Z</dcterms:modified>
  <cp:revision>83</cp:revision>
  <dc:subject/>
  <dc:title>моршгрс</dc:title>
</cp:coreProperties>
</file>