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szCs w:val="36"/>
          <w:lang w:val="en-US" w:eastAsia="en-US"/>
        </w:rPr>
        <w:t xml:space="preserve"> </w:t>
      </w:r>
      <w:r>
        <w:rPr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МУНИЦИПАЛЬНЫЙ  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СУХИНИЧСКИЙ РАЙОН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АЯ 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7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30.01.2025                                                                                 № 510 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>О внесении изменений  в Решение Районной Думы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Р «Сухиничский район» от 22.12.2017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8 (в ред. от 02.11.2020, 22.11.2022, 14.11.2023, 21.11.2023,15.02.2024)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Об  утверждении   Положения об отраслевой    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 xml:space="preserve">системе  оплаты труда работников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У «Сухиничская редакция газеты «Организатор»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ндексацией размеров окладов работников МАУ «Сухиничская редакция газеты «Организатор», на основании решения Районной Думы МР «Сухиничский район» от 19.12.2024 № 492 «О бюджете муниципального района «Сухиничский район» на 2025 год и плановый период 2026 и 2027 годов»», руководствуясь Уставом МАУ «Сухиничская редакция газеты «Организатор», Районная Дума МР «Сухиничский район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Внести изменения в приложение №1 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к </w:t>
      </w:r>
      <w:r>
        <w:rPr>
          <w:rFonts w:eastAsia="Calibri"/>
          <w:b w:val="false"/>
          <w:sz w:val="26"/>
          <w:szCs w:val="26"/>
        </w:rPr>
        <w:t xml:space="preserve"> Положению об отраслевой системе оплаты труда работников МАУ «Сухиничская редакция газеты «Организатор», утвержденному </w:t>
      </w:r>
      <w:r>
        <w:rPr>
          <w:rFonts w:eastAsia="Calibri"/>
          <w:b w:val="false"/>
          <w:bCs/>
          <w:sz w:val="26"/>
          <w:szCs w:val="26"/>
          <w:lang w:eastAsia="en-US"/>
        </w:rPr>
        <w:t>Решением Районной Думы муниципального района «Сухиничский район» от  22.11.2017 №268 (в ред. от 02.11.2020, 22.11.2022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4.11.2023, 21.11.2023,15.02.2024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) </w:t>
      </w:r>
      <w:r>
        <w:rPr>
          <w:b w:val="false"/>
          <w:sz w:val="26"/>
          <w:szCs w:val="26"/>
        </w:rPr>
        <w:t xml:space="preserve">изложив Приложение №1 к настоящему Решению в новой редакции (прилагается). 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 и распространяется на правоотношения, возникшие с 01 января 2025 год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 Контроль за исполнением настоящего Решения возложить на</w:t>
      </w:r>
      <w:r>
        <w:rPr>
          <w:b w:val="false"/>
          <w:color w:val="000000"/>
          <w:spacing w:val="-2"/>
          <w:sz w:val="26"/>
          <w:szCs w:val="26"/>
        </w:rPr>
        <w:t xml:space="preserve"> администрацию МР «Сухиничский район» и комиссию Районной Думы по бюджету, финансам и налогам (Аноприкова Л.М.)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                                                                                Н.А.Егор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  <w:t xml:space="preserve">к Решению Районной Думы </w:t>
      </w:r>
    </w:p>
    <w:p>
      <w:pPr>
        <w:pStyle w:val="Normal"/>
        <w:autoSpaceDE w:val="false"/>
        <w:jc w:val="right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  <w:t>МР «Сухиничский район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 w:val="false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от  30.01.2025 №_510             </w:t>
      </w:r>
    </w:p>
    <w:p>
      <w:pPr>
        <w:pStyle w:val="Normal"/>
        <w:autoSpaceDE w:val="false"/>
        <w:jc w:val="right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/>
          <w:sz w:val="26"/>
          <w:szCs w:val="26"/>
          <w:lang w:eastAsia="en-US"/>
        </w:rPr>
        <w:t xml:space="preserve">Внести следующие изменения в приложение №1 к </w:t>
      </w:r>
      <w:r>
        <w:rPr>
          <w:rFonts w:eastAsia="Calibri"/>
          <w:b w:val="false"/>
          <w:szCs w:val="24"/>
        </w:rPr>
        <w:t xml:space="preserve"> Положению об отраслевой системе оплаты труда работников МАУ «Сухиничская редакция газеты «Организатор», </w:t>
      </w:r>
      <w:r>
        <w:rPr>
          <w:rFonts w:eastAsia="Calibri"/>
          <w:b w:val="false"/>
          <w:sz w:val="26"/>
          <w:szCs w:val="26"/>
        </w:rPr>
        <w:t xml:space="preserve">утвержденному 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Решением Районной Думы муниципального района «Сухиничский район» от  22.11.2017 №268 (в ред. от 02.11.2020, 22.11.2022г., </w:t>
      </w:r>
      <w:r>
        <w:rPr>
          <w:b w:val="false"/>
          <w:sz w:val="26"/>
          <w:szCs w:val="26"/>
        </w:rPr>
        <w:t>14.11.2023, 21.11.2023,15.02.2024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)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Times New Roman"/>
          <w:b w:val="false"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1.Изложить </w:t>
      </w:r>
      <w:r>
        <w:rPr>
          <w:rFonts w:eastAsia="Calibri"/>
          <w:b w:val="false"/>
          <w:bCs/>
          <w:color w:val="000000"/>
          <w:sz w:val="26"/>
          <w:szCs w:val="26"/>
          <w:lang w:eastAsia="en-US"/>
        </w:rPr>
        <w:t xml:space="preserve">Приложение № 1 </w:t>
      </w:r>
      <w:r>
        <w:rPr>
          <w:rFonts w:eastAsia="Calibri"/>
          <w:b w:val="false"/>
          <w:bCs/>
          <w:sz w:val="26"/>
          <w:szCs w:val="26"/>
          <w:lang w:eastAsia="en-US"/>
        </w:rPr>
        <w:t>в следующей редакции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14"/>
      <w:bookmarkEnd w:id="0"/>
      <w:r>
        <w:rPr>
          <w:rFonts w:cs="Times New Roman" w:ascii="Times New Roman" w:hAnsi="Times New Roman"/>
          <w:sz w:val="26"/>
          <w:szCs w:val="26"/>
        </w:rPr>
        <w:t>РЕКОМЕНДУЕМЫЕ РАЗМЕРЫ ДОЛЖНОСТНЫХ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ОВ РАБОТНИКОВ УЧРЕЖДЕ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(далее - ПКГ)/квалификаци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профессии рабочих перв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профессии рабочих втор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печатных средств массовой информации втор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печатных средств массовой информации третье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основным направлениям деятельности, видеооператор, обозреватель, редактор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печатных средств массовой информации четверт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перв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рекл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1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aps/>
      <w:spacing w:val="6"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pacing w:val="6"/>
      <w:sz w:val="36"/>
      <w:szCs w:val="4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b/>
      <w:i/>
      <w:iCs/>
      <w:color w:val="404040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3:00Z</dcterms:created>
  <dc:creator>Ольга</dc:creator>
  <dc:description/>
  <cp:keywords/>
  <dc:language>en-US</dc:language>
  <cp:lastModifiedBy>HP</cp:lastModifiedBy>
  <cp:lastPrinted>2025-01-28T09:38:00Z</cp:lastPrinted>
  <dcterms:modified xsi:type="dcterms:W3CDTF">2025-01-30T13:00:00Z</dcterms:modified>
  <cp:revision>5</cp:revision>
  <dc:subject/>
  <dc:title/>
</cp:coreProperties>
</file>