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caps/>
          <w:spacing w:val="6"/>
          <w:sz w:val="28"/>
          <w:szCs w:val="28"/>
        </w:rPr>
      </w:pPr>
      <w:r>
        <w:rPr>
          <w:b/>
          <w:caps/>
          <w:spacing w:val="6"/>
          <w:sz w:val="28"/>
          <w:szCs w:val="28"/>
        </w:rPr>
        <w:t xml:space="preserve">"Сухиничский район" 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6"/>
          <w:sz w:val="28"/>
          <w:szCs w:val="28"/>
        </w:rPr>
        <w:t>районная дума</w:t>
      </w:r>
    </w:p>
    <w:p>
      <w:pPr>
        <w:pStyle w:val="Normal"/>
        <w:shd w:fill="FFFFFF" w:val="clear"/>
        <w:spacing w:before="14" w:after="0"/>
        <w:ind w:left="709" w:firstLine="11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</w:t>
      </w:r>
      <w:r>
        <w:rPr>
          <w:b/>
          <w:color w:val="000000"/>
          <w:kern w:val="2"/>
          <w:sz w:val="28"/>
          <w:szCs w:val="28"/>
        </w:rPr>
        <w:t>РЕШЕНИЕ</w:t>
      </w:r>
    </w:p>
    <w:p>
      <w:pPr>
        <w:pStyle w:val="Normal"/>
        <w:shd w:fill="FFFFFF" w:val="clear"/>
        <w:spacing w:before="14" w:after="0"/>
        <w:ind w:left="709" w:firstLine="11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т  30.01.2025                                                                                      № 511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йонной Думы МР «Сухиничский район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28.03.2013 №344 «Об утверждении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лате труда работников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зенного учреждения «Единая дежурно –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испетчерская служба»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ухиничский район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8"/>
        </w:rPr>
        <w:tab/>
      </w:r>
      <w:r>
        <w:rPr>
          <w:sz w:val="26"/>
          <w:szCs w:val="26"/>
        </w:rPr>
        <w:t xml:space="preserve">В связи с индексацией размеров окладов работников муниципального казенного учреждения «Единая дежурно – диспетчерская служба», на основании Решения Районной Думы муниципального района «Сухиничский район» от 19.12.2024 № 492 «О бюджете муниципального района «Сухиничский район» на 2025 год и плановый период 2026 и 2027 годов», руководствуясь Уставом МКУ «ЕДДС муниципального района «Сухиничский район», Районная Дума муниципального района «Сухиничский район» </w:t>
      </w:r>
      <w:r>
        <w:rPr>
          <w:b/>
          <w:sz w:val="26"/>
          <w:szCs w:val="26"/>
        </w:rPr>
        <w:t>Р</w:t>
      </w:r>
      <w:r>
        <w:rPr>
          <w:b/>
          <w:sz w:val="26"/>
          <w:szCs w:val="28"/>
        </w:rPr>
        <w:t xml:space="preserve"> Е Ш И Л А: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6"/>
        </w:rPr>
        <w:t>1.  Приложение №1 к Положению об оплате труда и премировании работников МКУ «ЕДДС» муниципального района «Сухиничский район», утвержденному решением Районной Думы муниципального района «Сухиничский район» от 28.03.2013 № 344 «Об утверждении Положения об оплате труда работников муниципального казенного учреждения «Единая дежурно – диспетчерская служба» муниципального района «Сухиничский район», изложить в новой редакции (прилагается).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6"/>
        </w:rPr>
        <w:t>2. Настоящее Решение вступает в силу после его официального обнародования путем официального опубликования и применяется к правоотношениям, возникшим с 01.01.2025 год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3. Контроль за исполнением настоящего Решения возложить на администрацию МР «Сухиничский район» и комиссию Районной Думы по бюджету, финансам и налогам (Аноприкова Л.М.).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"Сухиничский район"</w:t>
        <w:tab/>
        <w:tab/>
        <w:tab/>
        <w:tab/>
        <w:tab/>
        <w:tab/>
        <w:tab/>
        <w:t>Н.А. Егоров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30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 №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к решению Районной Думы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Сухинич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 30.01.2025   г.  № 511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«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б оплате труда и премирова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аботников МКУ «ЕДДС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Сухиничский район"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АЗМЕР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КЛАДОВ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фессиональная квалификационная групп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"Общеотраслевые должности служащих второго уровня"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81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969"/>
        <w:gridCol w:w="1865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</w:t>
              <w:br/>
              <w:t xml:space="preserve">    уровень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должностей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базового</w:t>
              <w:br/>
              <w:t xml:space="preserve"> оклада, руб.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«ЕДДС»- оператор системы  «112»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1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фессиональная квалификационная групп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"Общеотраслевые должности служащих четвертого уровня"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81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2"/>
        <w:gridCol w:w="4063"/>
        <w:gridCol w:w="1723"/>
      </w:tblGrid>
      <w:tr>
        <w:trPr>
          <w:trHeight w:val="4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</w:t>
              <w:br/>
              <w:t xml:space="preserve">    уровень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должностей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базового</w:t>
              <w:br/>
              <w:t xml:space="preserve"> оклада, руб.  </w:t>
            </w:r>
          </w:p>
        </w:tc>
      </w:tr>
      <w:tr>
        <w:trPr>
          <w:trHeight w:val="4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ЕДДС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69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меры окладов работников учреждения при повышении (индексации) подлежат округлению до целого рубля в сторону увеличени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1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caps/>
      <w:spacing w:val="6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6:00Z</dcterms:created>
  <dc:creator>Машбюро</dc:creator>
  <dc:description/>
  <cp:keywords/>
  <dc:language>en-US</dc:language>
  <cp:lastModifiedBy>HP</cp:lastModifiedBy>
  <cp:lastPrinted>2025-01-27T09:59:00Z</cp:lastPrinted>
  <dcterms:modified xsi:type="dcterms:W3CDTF">2025-01-30T13:00:00Z</dcterms:modified>
  <cp:revision>56</cp:revision>
  <dc:subject/>
  <dc:title/>
</cp:coreProperties>
</file>