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bookmarkStart w:id="0" w:name="_GoBack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"СУХИНИЧСКИЙ РАЙОН"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уж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ЙОННАЯ ДУ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от 26.02.202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№ </w:t>
            </w:r>
            <w:r>
              <w:rPr>
                <w:b w:val="false"/>
                <w:sz w:val="26"/>
                <w:szCs w:val="26"/>
              </w:rPr>
              <w:t>519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 xml:space="preserve">стоимости услуг, предоставляемых согласно гарантированному перечню услуг по погребению, на территории сельских поселений МР  </w:t>
      </w:r>
      <w:r>
        <w:rPr>
          <w:b/>
          <w:bCs/>
          <w:sz w:val="26"/>
          <w:szCs w:val="26"/>
        </w:rPr>
        <w:t>"Сухиничский район"</w:t>
      </w:r>
    </w:p>
    <w:p>
      <w:pPr>
        <w:pStyle w:val="ConsPlus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1.1996 №8-ФЗ "О погребении и похоронном деле", письмом министерства труда и социальной защиты Калужской области от 29.01.2025 №12/160-25, руководствуясь Уставом муниципального района </w:t>
      </w:r>
      <w:r>
        <w:rPr>
          <w:bCs/>
          <w:sz w:val="26"/>
          <w:szCs w:val="26"/>
        </w:rPr>
        <w:t>"Сухиничский район", Районная Дума муниципального района "Сухиничский район</w:t>
      </w:r>
      <w:r>
        <w:rPr>
          <w:b/>
          <w:bCs/>
          <w:sz w:val="26"/>
          <w:szCs w:val="26"/>
        </w:rPr>
        <w:t>"  Р Е Ш И Л А :</w:t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sz w:val="26"/>
            <w:szCs w:val="26"/>
          </w:rPr>
          <w:t>стоимость</w:t>
        </w:r>
      </w:hyperlink>
      <w:r>
        <w:rPr>
          <w:sz w:val="26"/>
          <w:szCs w:val="26"/>
        </w:rPr>
        <w:t xml:space="preserve"> услуг, предоставляемых согласно гарантированному перечню услуг по погребению, на территории сельских поселений муниципального района "Сухиничский район" в размере 9165 (девять тысяч сто шестьдесят пять) рублей 37 копеек (согласно приложению №1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2. Установить </w:t>
      </w:r>
      <w:hyperlink w:anchor="P90">
        <w:r>
          <w:rPr>
            <w:rStyle w:val="InternetLink"/>
            <w:sz w:val="26"/>
            <w:szCs w:val="26"/>
          </w:rPr>
          <w:t>параметры</w:t>
        </w:r>
      </w:hyperlink>
      <w:r>
        <w:rPr>
          <w:sz w:val="26"/>
          <w:szCs w:val="26"/>
        </w:rPr>
        <w:t xml:space="preserve"> качества ритуальных услуг, входящих в гарантированный перечень услуг по погребению, оказываемых специализированной службой по вопросам похоронного дела (согласно приложению №2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бнародования путем официального опубликования и применяется к правоотношениям, возникшим с 01.02.2025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4.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Районной Думы МР "Сухиничский район" от 15.02.2024 №406 "Об утверждении стоимости услуг, предоставляемых согласно гарантированному перечню услуг по погребению, на территории сельских поселений МР "Сухиничский район"  считать утратившим силу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администрацию МР "Сухиничский район" и комиссию Районной Думы по нормотворчеству (А.П. Симоненков).</w:t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Сухиничский район»                                                                      Н.А. Егоров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</w:t>
      </w:r>
      <w:r>
        <w:rPr>
          <w:color w:val="000000"/>
          <w:sz w:val="26"/>
          <w:szCs w:val="26"/>
        </w:rPr>
        <w:t>ПРИЛОЖЕНИЕ №1</w:t>
      </w:r>
    </w:p>
    <w:p>
      <w:pPr>
        <w:pStyle w:val="Default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решению Районной Думы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муниципального района</w:t>
      </w:r>
    </w:p>
    <w:p>
      <w:pPr>
        <w:pStyle w:val="Default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"Сухиничский район"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«26» февраля 2025г. № 519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,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МЫХ СПЕЦИАЛИЗИРОВАННОЙ СЛУЖБОЙ ПО ВОПРОСАМ ПОХОРОННОГО ДЕЛА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услуг в руб. коп. (без учета НДС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 Оформление докумен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64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8,24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. Перевозка тела (останков) умершего на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2,37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.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5,12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65,37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специализированной службой по вопросам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ного дела при погребении умерших, личность которых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 в определенны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сроки, а такж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их при отсутствии супруга, близких родственников либ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го представителя умершего или при невозможно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услуг в руб. коп. (без учета НДС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 Оформление докумен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149,64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 Облачение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404,60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. Предоставление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3763,64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. Перевозка умершего на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1602,37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5.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3245,12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9165,37 </w:t>
            </w:r>
          </w:p>
        </w:tc>
      </w:tr>
    </w:tbl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ПРИЛОЖЕНИЕ №2</w:t>
      </w:r>
    </w:p>
    <w:p>
      <w:pPr>
        <w:pStyle w:val="Default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решению Районной Думы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муниципального района</w:t>
      </w:r>
    </w:p>
    <w:p>
      <w:pPr>
        <w:pStyle w:val="Default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"Сухиничский район"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«26» февраля 2025г. № 519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А РИТУАЛЬНЫХ УСЛУГ, ВХОДЯЩИХ В ГАРАНТИРОВАННЫ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СЛУГ ПО ПОГРЕБЕНИЮ, ОКАЗЫВАЕМЫХ СПЕЦИАЛИЗИРОВАННОЙ СЛУЖБОЙ ПО ВОПРОСАМ ПОХОРОННОГО ДЕЛ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став и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краткая характеристика предметов похоронного риту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став и перечень услуг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оссийской Федерации сроки, краткая характеристика предметов похоронного риту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 Оформление документов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аключение договора о захоронении (определение времени и места захоронения, уточнение места нахождения умершего), оформление счета-заказа (на доставку ритуальных принадлежностей, обслуживание автотранспортом, рытье могилы), регистрация захоронения в книге установленной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формление счета-заказа (на доставку ритуальных принадлежностей, обслуживание автотранспортом, рытье могилы), регистрация захоронения в книге установленной формы, предоставление регистрационной табли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 Предоставление гр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оставление деревянного гроба, размером 2100 x 600 x 450 (мм), изготовленного из пиломатериалов толщиной 20 - 32 (мм), обитого снаружи и внутри хлопчатобумажной 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оставление деревянного гроба размером 2100 x 600 x 450 (мм), изготовленного из пиломатериалов толщиной 20 - 32 (мм), обитого снаружи хлопчатобумажной тканью, внутри - полиэтиленовой плен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.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днократная доставка гроба автомашиной из салона-магазина до подъезда дома или в морг в пределах территории муниципального района "Сухиничский район" без переноса и погрузки гр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. Перевозка тела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оставление автомашины для перевозки гроба с телом (останками) умершего и сопровождающего лица из дома или морга до места захоронения в пределах территории муниципального района "Сухиничский рай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оставление автомашины для перевозки гроба с телом умершего из морга до места захоронения в пределах территории муниципального района "Сухиничский район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5. Погреб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чистка и разметка места для рытья могилы. Рытье могилы вручную размером 2,0 x 1,5 x 1,0 (м). Забивание крышки гроба и опускание гроба в могилу. Засыпание могилы вручную и устройство надмогильного холма. Установление регистрационной табли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чистка и разметка места для рытья могилы. Рытье могилы вручную размером 2,0 x 1,5 x 1,0 (м). Забивание крышки гроба и опускание гроба в могилу. Засыпание могилы вручную и устройство надмогильного холма. Установление регистрационной табли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. 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чение тела умершего в хлопчатобумажную ткань размером 0,8 x 2,4 (м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5204749D52939AEF4C3CA5010B895D6846E7F063C17AF7C794682DB02EF143859101AC392FCA9CA9671D0185021B748AS5O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1:00Z</dcterms:created>
  <dc:creator>Муслим</dc:creator>
  <dc:description/>
  <cp:keywords/>
  <dc:language>en-US</dc:language>
  <cp:lastModifiedBy>HP</cp:lastModifiedBy>
  <cp:lastPrinted>2021-01-29T08:43:00Z</cp:lastPrinted>
  <dcterms:modified xsi:type="dcterms:W3CDTF">2025-02-26T10:37:00Z</dcterms:modified>
  <cp:revision>5</cp:revision>
  <dc:subject/>
  <dc:title/>
</cp:coreProperties>
</file>