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6"/>
          <w:sz w:val="4"/>
        </w:rPr>
      </w:pPr>
      <w:r>
        <w:rPr>
          <w:b/>
          <w:spacing w:val="6"/>
          <w:sz w:val="4"/>
        </w:rPr>
        <w:t xml:space="preserve">  </w:t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МУНИЦИПАЛЬНЫЙ   РАЙОН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«СУХИНИЧСКИЙ РАЙОН»</w:t>
      </w:r>
    </w:p>
    <w:p>
      <w:pPr>
        <w:pStyle w:val="Heading2"/>
        <w:ind w:hanging="284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Калужская область</w:t>
      </w:r>
    </w:p>
    <w:p>
      <w:pPr>
        <w:pStyle w:val="Heading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т 27.03.2025                                                                                №  527</w:t>
      </w:r>
    </w:p>
    <w:p>
      <w:pPr>
        <w:pStyle w:val="Normal"/>
        <w:rPr/>
      </w:pPr>
      <w:r>
        <w:rPr>
          <w:b/>
          <w:sz w:val="26"/>
          <w:szCs w:val="26"/>
        </w:rPr>
        <w:t>Об  утверждении проекта отчета по исполн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МР «Сухиничский район»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за 2024 год и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ассмотрев представленный администрацией муниципального района «Сухиничский район» проект отчета по исполнению бюджета МР «Сухиничский район» за 2024 год и 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Сухиничский район», Районная Дума муниципального района «Сухиничский район»   </w:t>
      </w: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инять проект отчет по исполнению бюджета МР «Сухиничский район» за 2024 год (прилагается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значить публичные слушания по проекту отчета по исполнению бюджета МР «Сухиничский район» за 2024 год на  10.04.2025 года  с 14.00 до 15.00 в здании администрации МР «Сухиничский район» по адресу: г.Сухиничи, ул.Ленина, дом 56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мечания и предложения по данному вопросу принимаются отделом финансов администрации МР «Сухиничский район» с 8.00  до 16.00 в рабочие дни по адресу: г.Сухиничи, ул.Ленина, дом 66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решения возложить на администрацию МР «Сухиничский район» и комиссию Районной Думы по бюджету, финансам и налогам (Л.М. Аноприкова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Настоящее решение вступает в силу </w:t>
      </w:r>
      <w:r>
        <w:rPr>
          <w:sz w:val="27"/>
          <w:szCs w:val="27"/>
          <w:lang w:val="en-US" w:eastAsia="en-US"/>
        </w:rPr>
        <w:t xml:space="preserve"> после его официального обнародования путем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ухиничский район»                                                                           Н.А.Егоров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8:00Z</dcterms:created>
  <dc:creator>1</dc:creator>
  <dc:description/>
  <cp:keywords/>
  <dc:language>en-US</dc:language>
  <cp:lastModifiedBy>HP</cp:lastModifiedBy>
  <cp:lastPrinted>2025-03-24T16:07:00Z</cp:lastPrinted>
  <dcterms:modified xsi:type="dcterms:W3CDTF">2025-03-25T11:13:00Z</dcterms:modified>
  <cp:revision>4</cp:revision>
  <dc:subject/>
  <dc:title>                                                                         </dc:title>
</cp:coreProperties>
</file>