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"/>
          <w:sz w:val="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"/>
          <w:sz w:val="4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6"/>
          <w:sz w:val="28"/>
          <w:szCs w:val="28"/>
          <w:lang w:eastAsia="ru-RU"/>
        </w:rPr>
        <w:t xml:space="preserve">муниципальны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6"/>
          <w:sz w:val="28"/>
          <w:szCs w:val="28"/>
          <w:lang w:eastAsia="ru-RU"/>
        </w:rPr>
        <w:t>«Сухинич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6"/>
          <w:sz w:val="28"/>
          <w:szCs w:val="28"/>
          <w:lang w:eastAsia="ru-RU"/>
        </w:rPr>
        <w:t>районная дума</w:t>
      </w:r>
    </w:p>
    <w:p>
      <w:pPr>
        <w:pStyle w:val="Normal"/>
        <w:shd w:fill="FFFFFF" w:val="clear"/>
        <w:spacing w:lineRule="auto" w:line="240" w:before="14" w:after="0"/>
        <w:ind w:left="709" w:firstLine="11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Р Е Ш Е Н И Е</w:t>
      </w:r>
    </w:p>
    <w:p>
      <w:pPr>
        <w:pStyle w:val="Normal"/>
        <w:shd w:fill="FFFFFF" w:val="clear"/>
        <w:spacing w:lineRule="auto" w:line="240" w:before="14" w:after="0"/>
        <w:ind w:left="709" w:firstLine="11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 27.03.2025                                                                                                 №  5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прогнозный пл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программу) приватизации муниципальн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мущества МР «Сухиничский район» на 2025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Рассмотрев ходатайство администрации муниципального района «Сухиничский район» о внесении изменений в прогнозный план (программу) приватизации муниципального имущества на 2025 год, руководствуясь Уставом муниципального района «Сухиничский район», Районная Дума муниципального района «Сухиничский район»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 Внести изменение в прогнозный план (программу) приватизации муниципального имущества МР «Сухиничский район» на 2025 год, утвержденный решением Районной Думы от 19.12.2024 №494 «Об утверждении прогнозного плана (программы) приватизации муниципального имущества МР «Сухиничский район» на 2025 год», дополнив его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бус ПАЗ 4234-05, идентификационный номер (</w:t>
      </w:r>
      <w:r>
        <w:rPr>
          <w:rFonts w:cs="Times New Roman" w:ascii="Times New Roman" w:hAnsi="Times New Roman"/>
          <w:sz w:val="26"/>
          <w:szCs w:val="26"/>
          <w:lang w:val="en-US"/>
        </w:rPr>
        <w:t>VIN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4234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>0000353, год выпуска – 2015, номер двигателя 89241156, шасси (рама) отсутствует, цвет кузова (кабины) белый, регистрационный номер Н045ВТ 40, способ  приватизации: аукцион, ожидаемый доход 127060 (без учета НДС) руб., остаточная стоимость 0 руб., срок приватизации: в течение год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в районной газете «Организатор» и подлежит размещению в течение 10 дней со дня утверждения на официальном сайте в сети «Интернет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Глава муниципального района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«Сухиничский  район»                                                                    Н.А. Егоро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нозный план (программа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ватизации муниципального имущ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Р «Сухиничский район»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рогнозный план (программа) приватизации муниципального имущества МР «Сухиничский район» на 2025 год (далее по тексту - Программа приватизации)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Уставом муниципального района «Сухиничский район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сновной задачей приватизации муниципального имущества в 2025 году как части формируемой в условиях рыночной экономики системы управления муниципальным имуществом является оптимизация структуры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 МР «Сухиничский район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сновными направлениями политики муниципального района «Сухиничский район» в 2025 году являю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оступления неналоговых доходов в бюджет муниципального района от приватизации муниципального имуществ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кращение расходов из бюджета муниципального района, на содержание неэффективно используем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сновные принципы формирования Программы приватизац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ономически обоснованный выбор объектов, подлежащих приватизации (аренда которых не обеспечивает соответствующее поступление средств в бюджет муниципального района; с неудовлетворительным техническим состоянием; не востребованных на рынке аренды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способов приватизации, обеспечивающих максимальный доход бюджета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полной инвентаризации и независимой оценки имущества, аудиторской проверки муниципальных предприятий. Начальная цена продажи объектов будет устанавливаться на основании рыночной стоимости, определенной в соответствии с требованиями Федерального закона от 29.07.1998 № 135-ФЗ «Об оценочной деятельности в Российской Федераци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огласно прилагаемому перечню предполагается приватизировать в 2025 году        3 (три) объекта. Прогнозируемое поступление в бюджет от продажи муниципального имущества – 2877060 (два миллиона восемьсот семьдесят семь тысяч шестьдесят) рубл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результате процесса приватизации структурных изменений в экономике МР «Сухиничский район» не произойдет по следующим причина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ное к приватизации имущество не используется, в связи с этим смена собственника  существенным образом не отразиться на экономической ситу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емые поступления в бюджет МР «Сухиничский район» от приватизации муниципального имущества в 2025 году предполагается обеспечить за счет продажи муниципальн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тчеты о результатах приватизации муниципального имущества представляются в Районную Думу МР «Сухиничский район» и уполномоченный орган Правительства Калужской области не позднее 1 марта, следующего за отчетным периодом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муниципального имущ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Р «Сухиничский район», подлежащего приватизации в 2025 году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8"/>
        <w:gridCol w:w="1306"/>
        <w:gridCol w:w="1276"/>
        <w:gridCol w:w="1105"/>
        <w:gridCol w:w="879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полагаемого объекта, назначение объек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кв.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ая стоимость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доход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жилое 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разовательное учреждение Средняя общеобразовательная школа № 2 кадастровый номер 40:19:140109: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категория земель: земли населенных пунктов, разрешенное использование: для содержания и обслуживания административного здания кадастровый номер 40:19:140109:9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ужская обл., г. Сухиничи,  ул. 10 Пушечной артбригады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онапорная башн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40:19:260101:113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дастровый номер 40:19:000000:15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ужская обл., Сухиничский район, с.Дабу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бус ПАЗ 4234-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353, год выпуска – 2015, номер двигателя 89241156, шасси (рама) отсутствует, цвет кузова (кабины) белый, регистрационный номер Н045ВТ 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70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4:44:00Z</dcterms:created>
  <dc:creator>SherbakovaTG</dc:creator>
  <dc:description/>
  <cp:keywords/>
  <dc:language>en-US</dc:language>
  <cp:lastModifiedBy>HP</cp:lastModifiedBy>
  <cp:lastPrinted>2025-03-24T12:25:00Z</cp:lastPrinted>
  <dcterms:modified xsi:type="dcterms:W3CDTF">2025-03-25T11:09:00Z</dcterms:modified>
  <cp:revision>4</cp:revision>
  <dc:subject/>
  <dc:title/>
</cp:coreProperties>
</file>