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униципальный район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СУХИНИЧ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РАЙОНН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  <w:t>от  17.03.2025</w:t>
        <w:tab/>
        <w:t xml:space="preserve">                                                                                        № 5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60629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 отчете главы администрации МР «Сухиничский район» о результатах своей деятельности и деятельности местной администрации в 2024 году, в том числе вопросов, поставленных представительным органом муниципального образования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85.8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jc w:val="both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 отчете главы администрации МР «Сухиничский район» о результатах своей деятельности и деятельности местной администрации в 2024 году, в том числе вопросов, поставленных представительным органом муниципального образования</w:t>
                      </w:r>
                    </w:p>
                    <w:p>
                      <w:pPr>
                        <w:pStyle w:val="Style14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4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2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Style14"/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-2"/>
          <w:sz w:val="27"/>
          <w:szCs w:val="27"/>
        </w:rPr>
        <w:t xml:space="preserve">      </w:t>
      </w:r>
      <w:r>
        <w:rPr>
          <w:color w:val="000000"/>
          <w:spacing w:val="-2"/>
          <w:sz w:val="27"/>
          <w:szCs w:val="27"/>
        </w:rPr>
        <w:t xml:space="preserve">Заслушав </w:t>
      </w:r>
      <w:r>
        <w:rPr>
          <w:sz w:val="27"/>
          <w:szCs w:val="27"/>
        </w:rPr>
        <w:t xml:space="preserve">отчет главы администрации муниципального района «Сухиничский район» </w:t>
      </w:r>
      <w:r>
        <w:rPr>
          <w:sz w:val="26"/>
          <w:szCs w:val="26"/>
        </w:rPr>
        <w:t xml:space="preserve">о результатах своей деятельности и деятельности местной администрации в 2024году, в том числе вопросов, поставленных представительным органом муниципального образования,  </w:t>
      </w:r>
      <w:r>
        <w:rPr>
          <w:rFonts w:eastAsia="Calibri"/>
          <w:sz w:val="27"/>
          <w:szCs w:val="27"/>
        </w:rPr>
        <w:t>Районная Дума МР «Сухиничский район» отмечает, что деятельность администрации района, городских и сельских поселений в истекший период была направлена на решение основных задач:  стабильное социально-экономическое развитие района, исполнение государственных,  муниципальных программ  и реализацию национальных проектов, оказание помощи и поддержки бойцам СВО и их семьям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Руководствуясь ст.37 Федерального закона от 06.10.2003 № 131-ФЗ «Об общих принципах организации местного самоуправления в Российской Федерации», ст. 38 Устава муниципального района «Сухиничский район»,  Районная Дума МР «Сухиничский район» </w:t>
      </w:r>
      <w:r>
        <w:rPr>
          <w:rFonts w:cs="Times New Roman" w:ascii="Times New Roman" w:hAnsi="Times New Roman"/>
          <w:b/>
          <w:color w:val="000000"/>
          <w:spacing w:val="-2"/>
          <w:sz w:val="27"/>
          <w:szCs w:val="27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44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Принять отчет главы администрации муниципального района «Сухиничский район»</w:t>
      </w:r>
      <w:r>
        <w:rPr>
          <w:rFonts w:cs="Times New Roman" w:ascii="Times New Roman" w:hAnsi="Times New Roman"/>
          <w:sz w:val="26"/>
          <w:szCs w:val="26"/>
        </w:rPr>
        <w:t xml:space="preserve"> о результатах деятельности главы  администрации муниципального района «Сухиничский район» и деятельности местной администрации  в 2024году, в том числе вопросов, поставленных представительным органом муниципального образования.  (Прилагается).    </w:t>
      </w:r>
    </w:p>
    <w:p>
      <w:pPr>
        <w:pStyle w:val="Normal"/>
        <w:autoSpaceDE w:val="false"/>
        <w:spacing w:lineRule="auto" w:line="276"/>
        <w:ind w:firstLine="64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работу главы администрации и деятельность администрации муниципального района «Сухиничский район» в 2024 году удовлетворительно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64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Рекомендовать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главе администрации муниципального района «Сухиничский район» опубликовать отчет в районной газете «Организатор» и организовать его размещение на официальном сайте администрации района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3.Настоящее Решение вступает в силу после его принятия.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района 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ухиничский район»                                                      Н.А.Егор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David">
    <w:altName w:val="Malgun Gothic Semilight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  <w:sz w:val="28"/>
    </w:rPr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6Exact">
    <w:name w:val="Основной текст (6) Exact"/>
    <w:qFormat/>
    <w:rPr>
      <w:rFonts w:ascii="David;Malgun Gothic Semilight" w:hAnsi="David;Malgun Gothic Semilight" w:cs="David;Malgun Gothic Semilight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rFonts w:ascii="David;Malgun Gothic Semilight" w:hAnsi="David;Malgun Gothic Semilight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4:00Z</dcterms:created>
  <dc:creator>User</dc:creator>
  <dc:description/>
  <cp:keywords/>
  <dc:language>en-US</dc:language>
  <cp:lastModifiedBy>PIV</cp:lastModifiedBy>
  <cp:lastPrinted>2025-03-13T14:32:00Z</cp:lastPrinted>
  <dcterms:modified xsi:type="dcterms:W3CDTF">2025-03-18T09:32:00Z</dcterms:modified>
  <cp:revision>30</cp:revision>
  <dc:subject/>
  <dc:title/>
</cp:coreProperties>
</file>