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6"/>
          <w:szCs w:val="3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5470" cy="72517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ОРОДСКОЕ ПОСЕЛЕНИЕ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rFonts w:eastAsia="Calibri"/>
          <w:bCs/>
          <w:sz w:val="36"/>
          <w:szCs w:val="36"/>
          <w:lang w:eastAsia="en-US"/>
        </w:rPr>
        <w:t>"ГОРОД СУХИНИЧИ"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Калужская область</w:t>
      </w:r>
    </w:p>
    <w:p>
      <w:pPr>
        <w:pStyle w:val="Normal"/>
        <w:spacing w:lineRule="auto" w:line="276"/>
        <w:jc w:val="center"/>
        <w:rPr/>
      </w:pPr>
      <w:r>
        <w:rPr>
          <w:sz w:val="36"/>
          <w:szCs w:val="36"/>
        </w:rPr>
        <w:t>ГОРОДСКАЯ  ДУМ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5.02.2025г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№ </w:t>
            </w:r>
            <w:r>
              <w:rPr>
                <w:b w:val="false"/>
              </w:rPr>
              <w:t>241</w:t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>стоимости услуг, предоставляемых</w:t>
      </w:r>
    </w:p>
    <w:p>
      <w:pPr>
        <w:pStyle w:val="ConsPlusNormal"/>
        <w:rPr>
          <w:b/>
          <w:b/>
        </w:rPr>
      </w:pPr>
      <w:r>
        <w:rPr>
          <w:b/>
        </w:rPr>
        <w:t>согласно гарантированному перечню услуг по погребению,</w:t>
      </w:r>
    </w:p>
    <w:p>
      <w:pPr>
        <w:pStyle w:val="ConsPlusNormal"/>
        <w:rPr>
          <w:b/>
          <w:b/>
        </w:rPr>
      </w:pPr>
      <w:r>
        <w:rPr>
          <w:b/>
        </w:rPr>
        <w:t xml:space="preserve">на территории городского поселения ГП </w:t>
      </w:r>
      <w:r>
        <w:rPr>
          <w:b/>
          <w:bCs/>
        </w:rPr>
        <w:t>"Город Сухиничи"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/>
        <w:t xml:space="preserve">В соответствии с Федеральным законом от 12.01.1996 №8-ФЗ "О погребении и похоронном деле", письмом министерства труда и социальной защиты Калужской области от 29.01.2025 №12/160-25, руководствуясь Уставом городского поселения </w:t>
      </w:r>
      <w:r>
        <w:rPr>
          <w:bCs/>
        </w:rPr>
        <w:t xml:space="preserve">"Город Сухиничи", Городская Дума </w:t>
      </w:r>
      <w:r>
        <w:rPr/>
        <w:t xml:space="preserve">городского поселения </w:t>
      </w:r>
      <w:r>
        <w:rPr>
          <w:bCs/>
        </w:rPr>
        <w:t>"Город Сухиничи"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Р Е Ш И Л А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</w:rPr>
          <w:t>стоимость</w:t>
        </w:r>
      </w:hyperlink>
      <w:r>
        <w:rPr/>
        <w:t xml:space="preserve"> услуг, предоставляемых согласно гарантированному перечню услуг по погребению, на территории городского поселения </w:t>
      </w:r>
      <w:r>
        <w:rPr>
          <w:bCs/>
        </w:rPr>
        <w:t>"Город Сухиничи"</w:t>
      </w:r>
      <w:r>
        <w:rPr/>
        <w:t xml:space="preserve"> в размере 9165 (девять тысяч сто шестьдесят пять) рублей 37 копеек (согласно приложению №1).</w:t>
      </w:r>
    </w:p>
    <w:p>
      <w:pPr>
        <w:pStyle w:val="ConsPlusNormal"/>
        <w:ind w:firstLine="539"/>
        <w:jc w:val="both"/>
        <w:rPr/>
      </w:pPr>
      <w:r>
        <w:rPr/>
        <w:t xml:space="preserve">2. Установить </w:t>
      </w:r>
      <w:hyperlink w:anchor="P90">
        <w:r>
          <w:rPr>
            <w:rStyle w:val="InternetLink"/>
          </w:rPr>
          <w:t>параметры</w:t>
        </w:r>
      </w:hyperlink>
      <w:r>
        <w:rPr/>
        <w:t xml:space="preserve"> качества ритуальных услуг, входящих в гарантированный перечень услуг по погребению, оказываемых специализированной службой по вопросам похоронного дела (согласно приложению №2).</w:t>
      </w:r>
    </w:p>
    <w:p>
      <w:pPr>
        <w:pStyle w:val="ConsPlusNormal"/>
        <w:ind w:firstLine="539"/>
        <w:jc w:val="both"/>
        <w:rPr/>
      </w:pPr>
      <w:r>
        <w:rPr/>
        <w:t>3. Настоящее Решение вступает в силу после его официального обнародования путем официального опубликования и применяется к правоотношениям, возникшим с 01.02.2025.</w:t>
      </w:r>
    </w:p>
    <w:p>
      <w:pPr>
        <w:pStyle w:val="ConsPlusNormal"/>
        <w:ind w:firstLine="539"/>
        <w:jc w:val="both"/>
        <w:rPr/>
      </w:pPr>
      <w:r>
        <w:rPr/>
        <w:t xml:space="preserve">4.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Городской Думы ГП "Город Сухиничи" от 20.02.2024 №198 "Об утверждении стоимости услуг, предоставляемых согласно гарантированному перечню услуг по погребению, на территории городских поселений ГП "Город Сухиничи"  считать утратившим силу.</w:t>
      </w:r>
    </w:p>
    <w:p>
      <w:pPr>
        <w:pStyle w:val="ConsPlusNormal"/>
        <w:ind w:firstLine="539"/>
        <w:jc w:val="both"/>
        <w:rPr/>
      </w:pPr>
      <w:r>
        <w:rPr/>
        <w:t>5. Контроль за исполнением настоящего Решения возложить на администрацию ГП "Город Сухиничи"  и комиссию Городской Думы по нормотворчеству  (О.П. Потапчук)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Город Сухиничи»                                                                   Т.Ю. Кулабух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Default"/>
        <w:ind w:left="4956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Default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"Город Сухиничи"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«__» _______ 2025г. № ___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специализированной службой по вопросам похоронного дела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услуг в руб. коп. (без учета НДС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 Оформление докумен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9,64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68,24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. Перевозка тела (останков) умершего на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2,37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.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45,12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65,37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мых специализированной службой по вопрос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ронного дела при погребении умерших, личность котор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овлена органами внутренних дел в определенны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сроки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х при отсутствии супруга, близких родственников либ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го представителя умершего или при невозмож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ми погребение, а также при отсутствии иных ли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ших на себя обязанность осуществить погреб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255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услуг в руб. коп. (без учета НДС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 Оформление документов, необходимых для погреб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149,64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 Облачение т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404,60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. Предоставление гро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3763,64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. Перевозка умершего на кладб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1602,37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5.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3245,12 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9165,37 </w:t>
            </w:r>
          </w:p>
        </w:tc>
      </w:tr>
    </w:tbl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Default"/>
        <w:ind w:left="4956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Городской Думы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Default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Cs/>
          <w:color w:val="000000"/>
          <w:sz w:val="28"/>
          <w:szCs w:val="28"/>
          <w:lang w:eastAsia="en-US"/>
        </w:rPr>
        <w:t>"Город Сухиничи"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«__» _______ 2025г. № ___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ИТУАЛЬНЫХ УСЛУГ, ВХОДЯЩИХ В ГАРАНТИРОВАННЫ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ПО ПОГРЕБЕНИЮ, ОКАЗЫВАЕМЫХ СПЕЦИАЛИЗИРОВА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ПО ВОПРОСАМ ПОХОРОННОГО 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2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став и перечень услуг по погребению, оказываемых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краткая характеристика предметов похоронного риту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остав и перечень услуг по погребению умерших, не имеющих супруга, близких родственников, ины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оссийской Федерации сроки, краткая характеристика предметов похоронного риту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 Оформление документов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Заключение договора о захоронении (определение времени и места захоронения, уточнение места нахождения умершего), оформление счета-заказа (на доставку ритуальных принадлежностей, обслуживание автотранспортом, рытье могилы), регистрация захоронения в книге установленной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формление счета-заказа (на доставку ритуальных принадлежностей, обслуживание автотранспортом, рытье могилы), регистрация захоронения в книге установленной формы, предоставление регистрационной табли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 Предоставление гр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оставление деревянного гроба, размером 2100 x 600 x 450 (мм), изготовленного из пиломатериалов толщиной 20 - 32 (мм), обитого снаружи и внутри хлопчатобумажной ткан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оставление деревянного гроба размером 2100 x 600 x 450 (мм), изготовленного из пиломатериалов толщиной 20 - 32 (мм), обитого снаружи хлопчатобумажной тканью, внутри - полиэтиленовой пленк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3.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днократная доставка гроба автомашиной из салона-магазина до подъезда дома или в морг в пределах территории муниципального района "Сухиничский район" без переноса и погрузки гр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4. Перевозка тела (останков) умершего на кладб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оставление автомашины для перевозки гроба с телом (останками) умершего и сопровождающего лица из дома или морга до места захоронения в пределах территории муниципального района "Сухиничский рай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едоставление автомашины для перевозки гроба с телом умершего из морга до места захоронения в пределах территории муниципального района "Сухиничский район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5. Погреб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чистка и разметка места для рытья могилы. Рытье могилы вручную размером 2,0 x 1,5 x 1,0 (м). Забивание крышки гроба и опускание гроба в могилу. Засыпание могилы вручную и устройство надмогильного холма. Установление регистрационной табли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чистка и разметка места для рытья могилы. Рытье могилы вручную размером 2,0 x 1,5 x 1,0 (м). Забивание крышки гроба и опускание гроба в могилу. Засыпание могилы вручную и устройство надмогильного холма. Установление регистрационной табли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6. Облачение т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лачение тела умершего в хлопчатобумажную ткань размером 0,8 x 2,4 (м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5204749D52939AEF4C3CA5010B895D6846E7F063C17AF7C794682DB02EF143859101AC392FCA9CA9671D0185021B748AS5O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6:00Z</dcterms:created>
  <dc:creator>Муслим</dc:creator>
  <dc:description/>
  <cp:keywords/>
  <dc:language>en-US</dc:language>
  <cp:lastModifiedBy>Ruchagova</cp:lastModifiedBy>
  <cp:lastPrinted>2025-02-26T14:17:00Z</cp:lastPrinted>
  <dcterms:modified xsi:type="dcterms:W3CDTF">2025-02-26T11:19:00Z</dcterms:modified>
  <cp:revision>13</cp:revision>
  <dc:subject/>
  <dc:title/>
</cp:coreProperties>
</file>