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3260" cy="835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СЕЛО ХОТЕНЬ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pacing w:val="6"/>
          <w:sz w:val="32"/>
          <w:szCs w:val="32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14" w:after="0"/>
        <w:ind w:firstLine="11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8"/>
        </w:rPr>
        <w:t xml:space="preserve">от 11.03.2025                           </w:t>
        <w:tab/>
        <w:tab/>
        <w:t xml:space="preserve">                                                             №191 </w: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16840</wp:posOffset>
                </wp:positionV>
                <wp:extent cx="3288030" cy="690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признании утратившим сил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я Сельской Ду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pt;height:54.4pt;mso-wrap-distance-left:9.05pt;mso-wrap-distance-right:9.05pt;mso-wrap-distance-top:0pt;mso-wrap-distance-bottom:0pt;margin-top:9.2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признании утратившим силу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шения Сельской Д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ководствуясь Уставом сельского поселения  «Село Хотень», Сельская Дума сельского поселения «Село Хотень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Признать утратившим силу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ешение Сельской Думы сельского поселения «Село Хотень» от 23.12.2019 №204 «Об утверждении Положения о порядке предоставления и заслушивания ежегодного отчета Главы СП «Село Хотень» о его результатах деятельности»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</w:t>
      </w:r>
      <w:r>
        <w:rPr>
          <w:rFonts w:cs="Times New Roman" w:ascii="Times New Roman" w:hAnsi="Times New Roman"/>
          <w:bCs/>
          <w:sz w:val="26"/>
          <w:szCs w:val="26"/>
        </w:rPr>
        <w:t>вступает в силу после его официального обнародования путем официального опубликования, распространяется на правоотношения.</w:t>
      </w:r>
    </w:p>
    <w:p>
      <w:pPr>
        <w:pStyle w:val="Style41"/>
        <w:widowControl/>
        <w:tabs>
          <w:tab w:val="clear" w:pos="708"/>
          <w:tab w:val="left" w:pos="142" w:leader="none"/>
        </w:tabs>
        <w:spacing w:lineRule="auto" w:line="276"/>
        <w:ind w:left="5" w:hanging="5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3. Контроль за исполнением настоящего решения возложить на администрацию СП «Село Хотень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о Хотень»                                                                              В.И.Демки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14:00Z</dcterms:created>
  <dc:creator>User</dc:creator>
  <dc:description/>
  <cp:keywords/>
  <dc:language>en-US</dc:language>
  <cp:lastModifiedBy>User</cp:lastModifiedBy>
  <cp:lastPrinted>2023-11-23T12:33:00Z</cp:lastPrinted>
  <dcterms:modified xsi:type="dcterms:W3CDTF">2025-03-11T08:14:00Z</dcterms:modified>
  <cp:revision>2</cp:revision>
  <dc:subject/>
  <dc:title/>
</cp:coreProperties>
</file>