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5.04.2025 г. </w:t>
        <w:tab/>
        <w:t xml:space="preserve">                                                                                     №194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12725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 «Село Хотень» от 23.12.2019 № 202 «Об утверждении Правил содержания пчел, домашних животных, скота и птицы и мер по обеспечению безопасности населения сельского поселения «Село Хот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6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 «Село Хотень» от 23.12.2019 № 202 «Об утверждении Правил содержания пчел, домашних животных, скота и птицы и мер по обеспечению безопасности населения сельского поселения «Село Хот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Село Хотень» Сельская Дума сельского поселения «Село Хотень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 «Село Хотень» от 23.12.2019 № 202 «Об утверждении Правил содержания пчел, домашних животных, скота и птицы и мер по обеспечению безопасности населения сельского поселения «Село Хотень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Хотень»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Демк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6:00Z</dcterms:created>
  <dc:creator>User</dc:creator>
  <dc:description/>
  <cp:keywords/>
  <dc:language>en-US</dc:language>
  <cp:lastModifiedBy>User</cp:lastModifiedBy>
  <cp:lastPrinted>2023-10-03T16:29:00Z</cp:lastPrinted>
  <dcterms:modified xsi:type="dcterms:W3CDTF">2025-04-10T07:07:00Z</dcterms:modified>
  <cp:revision>3</cp:revision>
  <dc:subject/>
  <dc:title/>
</cp:coreProperties>
</file>