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ШЛИПП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   17 февраля 2025 года                                                                              № 174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46355</wp:posOffset>
                </wp:positionV>
                <wp:extent cx="3216275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й Сельской Ду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47.6pt;mso-wrap-distance-left:9.05pt;mso-wrap-distance-right:9.05pt;mso-wrap-distance-top:0pt;mso-wrap-distance-bottom:0pt;margin-top:3.6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й Сельской Ду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Село Шлиппово», Сельская Дума сельского поселения «Село Шлиппово»,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следующие Решения Сельской Думы сельского поселения «Село Шлиппово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Сельской Думы сельского поселения «Село Шлиппово» от 01.07.2019 № 146 «Об утверждении Положения о порядке предоставления и заслушивания ежегодного отчета Главы СП «Село Шлиппово» о результатах его деятельности, деятельности администрации СП «Село Шлиппово» и иных подведомственных ему органов местного самоуправления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.2. Решение Сельской Думы сельского поселения «Село Шлиппово» от 14.05.2021 № 42 «О внесении изменений и дополнений в Решение Сельской Думы сельского поселения «Село Шлиппово» от 01.07.2019 № 146 «Об утверждении Положения о порядке предоставления и заслушивания ежегодного отчета Главы СП «Село Шлиппово» о  результатах его деятельности, деятельности администрации СП «Село Шлиппово» и иных подведомственных ему органов местного самоуправления»;</w:t>
      </w:r>
    </w:p>
    <w:p>
      <w:pPr>
        <w:pStyle w:val="Normal"/>
        <w:widowControl w:val="false"/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 путем официального опубликования и подлежит размещению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Сухиничский район»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Шлиппово»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ело Шлиппово»                                                          Х.И.Триандафилид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6:00Z</dcterms:created>
  <dc:creator>User</dc:creator>
  <dc:description/>
  <cp:keywords/>
  <dc:language>en-US</dc:language>
  <cp:lastModifiedBy>Село Шлиппово</cp:lastModifiedBy>
  <cp:lastPrinted>2023-11-23T12:33:00Z</cp:lastPrinted>
  <dcterms:modified xsi:type="dcterms:W3CDTF">2025-02-19T08:33:00Z</dcterms:modified>
  <cp:revision>5</cp:revision>
  <dc:subject/>
  <dc:title/>
</cp:coreProperties>
</file>