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ОРОД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ПОСЕЛОК СЕРЕДЕЙСКИЙ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ОСЕЛКОВ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8.02.2025 г.</w:t>
        <w:tab/>
        <w:t xml:space="preserve">                                                                             № 189</w: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864610" cy="1820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4610" cy="182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О внесении изменений 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решение Поселковой Думы ГП «Поселок Середейский» от 25.12.2020 № 30 «Об утверждении Положения о комиссии по соблюдению требований к служебному поведению главы администрации ГП «Поселок Середейский» и урегулированию конфликта интересов»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3pt;height:143.35pt;mso-wrap-distance-left:9.05pt;mso-wrap-distance-right:9.05pt;mso-wrap-distance-top:0pt;mso-wrap-distance-bottom:0pt;margin-top:4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ind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О внесении изменений в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</w:rPr>
                        <w:t xml:space="preserve">решение Поселковой Думы ГП «Поселок Середейский» от 25.12.2020 № 30 «Об утверждении Положения о комиссии по соблюдению требований к служебному поведению главы администрации ГП «Поселок Середейский» и урегулированию конфликта интересов»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25.12.2008 №273-ФЗ «О противодействии коррупции», Указом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Указом Президента Российской Федерации от 25 января 2024 года № 71 «О внесении изменений в некоторые акты Президента Российской Федерации», руководствуясь Уставом городского поселения «Поселок Середейский», Поселковая Дума городского поселения «Поселок Середейский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spacing w:lineRule="auto" w:line="276"/>
        <w:ind w:left="0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Решение Поселковой Думы городского поселения «Поселок Середейский» от 25.12.2020 № 30 «Об утверждении Положения о комиссии по соблюдению требований к служебному поведению главы администрации ГП «Поселок Середейский» и урегулированию конфликта интересов», изложив пункт 6 Положения в ново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«6.</w:t>
      </w:r>
      <w:r>
        <w:rPr>
          <w:rFonts w:cs="Times New Roman" w:ascii="Times New Roman" w:hAnsi="Times New Roman"/>
          <w:sz w:val="28"/>
          <w:szCs w:val="28"/>
        </w:rPr>
        <w:t xml:space="preserve"> Комиссии образуются на основании правового акта органа местного самоуправления. Комиссия формируется в количестве от 3 до 7 человек и действует на непостоянной основе. В правовом акте органа местного самоуправления об образовании Комиссии утверждаются ее численный и персональный состав, порядок работы. В состав Комиссии включаются представитель нанимателя (работодатель) и (или) уполномоченные им муниципальные служащие, а также приглашаемые по запросу представителя нанимателя (работодателя) в качестве независимых экспертов специалисты по вопросам, связанным с муниципальной службой, по согласованию с ними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».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вступает </w:t>
      </w:r>
      <w:r>
        <w:rPr>
          <w:rFonts w:eastAsia="Calibri" w:cs="Times New Roman" w:ascii="Times New Roman" w:hAnsi="Times New Roman"/>
          <w:sz w:val="28"/>
          <w:szCs w:val="28"/>
        </w:rPr>
        <w:t>в силу после его официального обнародования путём официального опубликовани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администрацию городского поселения «Поселок Середейски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 город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селок Середейский»                                                     Т.Д.Цыбранкова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2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  <w:sz w:val="28"/>
    </w:rPr>
  </w:style>
  <w:style w:type="character" w:styleId="WW8Num24z0">
    <w:name w:val="WW8Num24z0"/>
    <w:qFormat/>
    <w:rPr>
      <w:rFonts w:ascii="Calibri" w:hAnsi="Calibri" w:cs="Calibri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25:00Z</dcterms:created>
  <dc:creator>User</dc:creator>
  <dc:description/>
  <cp:keywords/>
  <dc:language>en-US</dc:language>
  <cp:lastModifiedBy>i5</cp:lastModifiedBy>
  <cp:lastPrinted>2022-09-23T08:45:00Z</cp:lastPrinted>
  <dcterms:modified xsi:type="dcterms:W3CDTF">2025-03-11T06:06:00Z</dcterms:modified>
  <cp:revision>4</cp:revision>
  <dc:subject/>
  <dc:title/>
</cp:coreProperties>
</file>