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ОРОД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ПОСЕЛОК СЕРЕДЕЙСКИЙ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ЕЛКОВ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28.02.2025 г.                        </w:t>
        <w:tab/>
        <w:tab/>
        <w:t xml:space="preserve">                                                    № 190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328803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я Поселков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48.5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я Поселков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городского поселения  «Поселок Середейский», Поселковая Дума городского поселения «Поселок Середейский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Признать утратившим силу следующие Решения Поселковой Думы городского поселения «Поселок Середейский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ешение Поселковой Думы городского поселения «Поселок Середейский» от 25.12.2019 № 196 «Об утверждении Положения о порядке предоставления и заслушивания ежегодного отчета Главы городского поселения «Поселок Середейский» о результатах его деятельности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.2. Решение Поселковой Думы городского поселения «Поселок Середейский» от 25.05.2021 № 40 «О внесении изменений и дополнений в Решение Поселковой Думы городского поселения «Поселок Середейский» от 25.12.2019 № 196 «Об утверждении Положения о порядке предоставления и заслушивания ежегодного отчета Главы городского поселения «Поселок Середейский» о результатах его деятельности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после его официального обнародования путем официального опубликования, распространяется на правоотношения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ГП «Поселок Середейский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Середейский»                                          Т.Д.Цыбранкова                     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6:00Z</dcterms:created>
  <dc:creator>User</dc:creator>
  <dc:description/>
  <cp:keywords/>
  <dc:language>en-US</dc:language>
  <cp:lastModifiedBy>i5</cp:lastModifiedBy>
  <cp:lastPrinted>2023-11-23T12:33:00Z</cp:lastPrinted>
  <dcterms:modified xsi:type="dcterms:W3CDTF">2025-03-11T06:09:00Z</dcterms:modified>
  <cp:revision>5</cp:revision>
  <dc:subject/>
  <dc:title/>
</cp:coreProperties>
</file>