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ГОРОД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ПОСЕЛОК СЕРЕДЕЙСКИЙ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ЕЛКОВ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от 02.04.2025 г. </w:t>
        <w:tab/>
        <w:t xml:space="preserve">                                                                            № 19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3792855" cy="2270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б отмене Решения Поселковой Думы городского поселения «Поселок Середейский» от 14.11.2019 № 190 «Об утверждении Правил содержания пчел, домашних животных, скота и птицы и мер по обеспечению безопасности населения городского поселения «Поселок Середей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65pt;height:178.7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б отмене Решения Поселковой Думы городского поселения «Поселок Середейский» от 14.11.2019 № 190 «Об утверждении Правил содержания пчел, домашних животных, скота и птицы и мер по обеспечению безопасности населения городского поселения «Поселок Середей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городского поселения «Поселок Середейский» Поселковая Дума городского поселения «Поселок Середейский»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шение Поселковой Думы городского поселения «Поселок Середейский» от 14.11.2019 № 190 «Об утверждении Правил содержания пчел, домашних животных, скота и птицы и мер по обеспечению безопасности населения городского поселения «Поселок Середейский» отменить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бнародования путём официального опублик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Поселок Середейский»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.Д.Цыбранко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color w:val="000000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9:00Z</dcterms:created>
  <dc:creator>User</dc:creator>
  <dc:description/>
  <cp:keywords/>
  <dc:language>en-US</dc:language>
  <cp:lastModifiedBy>i5</cp:lastModifiedBy>
  <cp:lastPrinted>2023-10-03T16:29:00Z</cp:lastPrinted>
  <dcterms:modified xsi:type="dcterms:W3CDTF">2025-04-02T13:18:00Z</dcterms:modified>
  <cp:revision>6</cp:revision>
  <dc:subject/>
  <dc:title/>
</cp:coreProperties>
</file>