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ЮРЬ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20.02.2025г.                          </w:t>
        <w:tab/>
        <w:tab/>
        <w:t xml:space="preserve">                                                                №159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Юрьево», Сельская Дума сельского поселения «Деревня Юрье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Деревня Юрьево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Деревня Юрьево» от 03.12.2019 № 170 «Об утверждении Положения о порядке предоставления и заслушивания ежегодного отчета Главы СП «Деревня Юрьево» о его результатах деятельност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2. Решение Сельской Думы сельского поселения «Деревня Юрьево» от 12.05.2021 № 20 «О внесении изменений и дополнений в Решение Сельской Думы сельского поселения «Деревня Юрьево» от 03.12.2019 № 170 «Об утверждении Положения о порядке предоставления и заслушивания ежегодного отчета Главы СП «Деревня Юрьево» о его результатах деятельности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Юрье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Юрьево»                                                          Г.М.Михалицы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User</dc:creator>
  <dc:description/>
  <cp:keywords/>
  <dc:language>en-US</dc:language>
  <cp:lastModifiedBy>User</cp:lastModifiedBy>
  <cp:lastPrinted>2025-02-20T12:39:00Z</cp:lastPrinted>
  <dcterms:modified xsi:type="dcterms:W3CDTF">2025-02-20T09:39:00Z</dcterms:modified>
  <cp:revision>6</cp:revision>
  <dc:subject/>
  <dc:title/>
</cp:coreProperties>
</file>