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8.04.2025г.</w:t>
        <w:tab/>
        <w:t xml:space="preserve">                                                                                        № 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Деревня Юрьево» от 03.12.2019 № 172 «Об утверждении Правил содержания пчел, домашних животных, скота и птицы и мер по обеспечению безопасности населения сельского поселения «Деревня Юрь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Деревня Юрьево» от 03.12.2019 № 172 «Об утверждении Правил содержания пчел, домашних животных, скота и птицы и мер по обеспечению безопасности населения сельского поселения «Деревня Юрь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Юрьево» Сельская Дума сельского поселения «Деревня Юрье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Деревня Юрьево» от 03.12.2019 № 172 «Об утверждении Правил содержания пчел, домашних животных, скота и птицы и мер по обеспечению безопасности населения сельского поселения «Деревня Юрьево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Юрьево»                                                 Г.М.Михалицы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User</cp:lastModifiedBy>
  <cp:lastPrinted>2025-04-08T14:41:00Z</cp:lastPrinted>
  <dcterms:modified xsi:type="dcterms:W3CDTF">2025-04-08T11:42:00Z</dcterms:modified>
  <cp:revision>4</cp:revision>
  <dc:subject/>
  <dc:title/>
</cp:coreProperties>
</file>