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1.02.2025г                           </w:t>
        <w:tab/>
        <w:tab/>
        <w:t xml:space="preserve">                                         № 19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Татаринцы», Сельская Дума сельского поселения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Татаринцы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Татаринцы» от 18.07.2019 № 180 «Об утверждении Положения о порядке предоставления и заслушивания ежегодного отчета Главы СП «Село Татаринцы» о результатах его   деятельности, деятельности администрации СП «Село Татаринцы» и иных подведомственных ему органов местного самоуправления (в случае если Глава муниципального образования возглавляет местную администрацию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Татаринц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Татаринцы»                                                    Е.Н.Пронь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User</cp:lastModifiedBy>
  <cp:lastPrinted>2025-02-19T09:45:00Z</cp:lastPrinted>
  <dcterms:modified xsi:type="dcterms:W3CDTF">2025-02-19T06:45:00Z</dcterms:modified>
  <cp:revision>6</cp:revision>
  <dc:subject/>
  <dc:title/>
</cp:coreProperties>
</file>