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ТАТАРИНЦ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14.04.2025г</w:t>
        <w:tab/>
        <w:t xml:space="preserve">                                                                          № 20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» Село Татаринцы» от 24.12.2019 № 200 «Об утверждении Правил содержания пчел, домашних животных, скота и птицы и меры по обеспечению безопасности населения сельского поселения «Село Татаринц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57.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» Село Татаринцы» от 24.12.2019 № 200 «Об утверждении Правил содержания пчел, домашних животных, скота и птицы и меры по обеспечению безопасности населения сельского поселения «Село Татаринц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Село Татаринцы» Сельская Дума сельского поселения «Село Татаринцы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» Село Татаринцыо» от 24.12.2019 № 200 «Об утверждении Правил содержания пчел, домашних животных, скота и птицы и меры по обеспечению безопасности населения сельского поселения «Село Татаринцы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ело Татаринцы»                                                               Е.Н.Пронькина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0:00Z</dcterms:created>
  <dc:creator>User</dc:creator>
  <dc:description/>
  <cp:keywords/>
  <dc:language>en-US</dc:language>
  <cp:lastModifiedBy>User</cp:lastModifiedBy>
  <cp:lastPrinted>2025-04-14T10:41:00Z</cp:lastPrinted>
  <dcterms:modified xsi:type="dcterms:W3CDTF">2025-04-14T07:43:00Z</dcterms:modified>
  <cp:revision>6</cp:revision>
  <dc:subject/>
  <dc:title/>
</cp:coreProperties>
</file>