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1.02.2025                           </w:t>
        <w:tab/>
        <w:tab/>
        <w:t xml:space="preserve">                                                              № 231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Глазково», Сельская Дума сельского поселения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ее Решение Сельской Думы сельского поселения «Деревня Глазково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Глазково» от 23.12.2019 № 238 «Об утверждении Положения о порядке предоставления и заслушивания ежегодного отчета Главы СП «Деревня Глазково» о его результатах деятельност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А.А.Степк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Глазково</cp:lastModifiedBy>
  <cp:lastPrinted>2023-11-23T12:33:00Z</cp:lastPrinted>
  <dcterms:modified xsi:type="dcterms:W3CDTF">2025-02-24T05:47:00Z</dcterms:modified>
  <cp:revision>8</cp:revision>
  <dc:subject/>
  <dc:title/>
</cp:coreProperties>
</file>