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СЕЛЬСКАЯ ДУМ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ельского поселения «Деревня Глазков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Сухиничски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от   21.02.2025</w:t>
        <w:tab/>
        <w:t xml:space="preserve">                                                                                  № 23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116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тчете главы администрации  СП  «Деревня Глазково» «Об итогах социально-экономического развития сельского поселения «Деревня Глазково» в 2024 году и задачах на 2025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7.9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отчете главы администрации  СП  «Деревня Глазково» «Об итогах социально-экономического развития сельского поселения «Деревня Глазково» в 2024 году и задачах на 2025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аслушав </w:t>
      </w:r>
      <w:r>
        <w:rPr>
          <w:rFonts w:cs="Times New Roman" w:ascii="Times New Roman" w:hAnsi="Times New Roman"/>
          <w:sz w:val="26"/>
          <w:szCs w:val="26"/>
        </w:rPr>
        <w:t>отчет главы администрации сельского поселения «Деревня Глазково» «Об итогах социально-экономического развития сельского поселения «Деревня Глазково» в 2024 году и задачах на 2025 год»,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льская Дума СП «Деревня Глазково» отмечает, что деятельность администрации поселения,      в истекший период была направлена на решение основных задач:   стабильного социально-экономического развития поселения, исполнения государственных,  муниципальных программ  и реализации национальных проектов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уководствуясь ст.37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Глазково»,  Сельская Дума СП «Деревня Глазково»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главы администрации сельского поселения «  Деревня Глазково» «Об итогах социально-экономического развития сельского поселения  «Деревня Глазково» в 2024 году и задачах на 2025 год» принять к сведению. 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работу главы администрации и деятельность администрации сельского поселения «Деревня Глазково» в 2024году </w:t>
      </w:r>
      <w:r>
        <w:rPr>
          <w:rFonts w:cs="Times New Roman" w:ascii="Times New Roman" w:hAnsi="Times New Roman"/>
          <w:b/>
          <w:sz w:val="26"/>
          <w:szCs w:val="26"/>
        </w:rPr>
        <w:t>удовлетворительно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и сельского поселения «Деревня Глазково»  продолжить работу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  по дальнейшему развитию   экономики посел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реализации на территории сельского поселения   муниципальных программ   улучшения демографической ситуации, безопасных и качественных автомобильных дорог, водоснабжения и водоотведения,  газификации, энергосбереж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созданию благоприятных  условий для  развития в поселении  малого  предпринимательств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выполнению наказов  жителей посел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повышению эффективности бюджетных средств, реализации мероприятий, направленных на оптимизацию бюджетных расход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активизации пропаганды здорового образа жизни, развитию массовых видов спорта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оспитанию чувства патриотизма у населения, сохранению межнационального  единства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повышению гражданской активности населения в решении вопросов местного значения, привлечения общественности,   молодежи к проведению работ по благоустройству населенных пунк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стоящее решение вступает в силу после его официального обнародования</w:t>
      </w:r>
      <w:r>
        <w:rPr>
          <w:rFonts w:cs="Times New Roman" w:ascii="Times New Roman" w:hAnsi="Times New Roman"/>
          <w:sz w:val="26"/>
          <w:szCs w:val="26"/>
        </w:rPr>
        <w:t xml:space="preserve"> и подлежит размещению на официальном сайте МР «Сухиничский район» в разделе «поселение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Глазково»                                                              А.А.Степ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3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66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Exact">
    <w:name w:val="Основной текст (6) Exact"/>
    <w:qFormat/>
    <w:rPr>
      <w:rFonts w:ascii="David" w:hAnsi="David" w:cs="David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David" w:hAnsi="David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3:00Z</dcterms:created>
  <dc:creator>User</dc:creator>
  <dc:description/>
  <cp:keywords/>
  <dc:language>en-US</dc:language>
  <cp:lastModifiedBy>Глазково</cp:lastModifiedBy>
  <cp:lastPrinted>2022-02-25T14:44:00Z</cp:lastPrinted>
  <dcterms:modified xsi:type="dcterms:W3CDTF">2025-02-24T06:17:00Z</dcterms:modified>
  <cp:revision>25</cp:revision>
  <dc:subject/>
  <dc:title/>
</cp:coreProperties>
</file>