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04.04.2025                                                                  № 2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» Деревня Глазково» от 23.12.2019 № 231 «Об утверждении Правил содержания пчел, домашних животных, скота и птицы и меры по обеспечению безопасности населения сельского поселения «Деревня Глаз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» Деревня Глазково» от 23.12.2019 № 231 «Об утверждении Правил содержания пчел, домашних животных, скота и птицы и меры по обеспечению безопасности населения сельского поселения «Деревня Глаз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Глазково» Сельская Дума сельского поселения «Деревня Глазк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» Деревня Глазково от 23.12.2019 № 231 «Об утверждении Правил содержания пчел, домашних животных, скота и птицы и меры по обеспечению безопасности населения сельского поселения «Деревня Глазково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Глазково»                                                                  А.А.Степкин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Глазково</cp:lastModifiedBy>
  <cp:lastPrinted>2023-10-03T16:29:00Z</cp:lastPrinted>
  <dcterms:modified xsi:type="dcterms:W3CDTF">2025-04-02T12:15:00Z</dcterms:modified>
  <cp:revision>5</cp:revision>
  <dc:subject/>
  <dc:title/>
</cp:coreProperties>
</file>