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ЕРМОЛ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1.04.205 год                                                                               № 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57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П «Деревня Ермолов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6.12.2019 № 195 «Об утверждении Правил содержания пчел, домашних животных, скота и птицы и мер по обеспечению безопасности населения СП «Деревня Ермол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02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П «Деревня Ермолово»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16.12.2019 № 195 «Об утверждении Правил содержания пчел, домашних животных, скота и птицы и мер по обеспечению безопасности населения СП «Деревня Ермо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алужской межрайонной природоохранной прокуратуры от 21.03.2025 года №7-17-/49-2025 на решение Сельской Думы сельского поселения «Деревня Ермолово» Сухиничского района о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9 года № 19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 «Деревня Ермолово» от 16.12.2019 № 195 «Об утверждении Правил содержания пчел, домашних животных, скота и птицы и мер по обеспечению безопасности населения сельского поселения «Деревня Ермолово» -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ня Ермол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И.М. Амел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PIV</cp:lastModifiedBy>
  <cp:lastPrinted>2025-04-03T13:46:00Z</cp:lastPrinted>
  <dcterms:modified xsi:type="dcterms:W3CDTF">2025-04-04T05:42:00Z</dcterms:modified>
  <cp:revision>5</cp:revision>
  <dc:subject/>
  <dc:title/>
</cp:coreProperties>
</file>