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31.03.2025г.</w:t>
        <w:tab/>
        <w:t xml:space="preserve">                                                                  № 200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40005</wp:posOffset>
                </wp:positionV>
                <wp:extent cx="3951605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Сельской Думы сельского поселения «Деревня Алнеры» от 24.12.2019 № 180 «Об утверждении Правил содержания пчел, домашних животных, скота и птицы и мер по обеспечению безопасности населения сельского поселения «Деревня Алне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57.5pt;mso-wrap-distance-left:9.05pt;mso-wrap-distance-right:9.05pt;mso-wrap-distance-top:0pt;mso-wrap-distance-bottom:0pt;margin-top:3.1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Сельской Думы сельского поселения «Деревня Алнеры» от 24.12.2019 № 180 «Об утверждении Правил содержания пчел, домашних животных, скота и птицы и мер по обеспечению безопасности населения сельского поселения «Деревня Алн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Алнеры» Сельская Дума сельского поселения «Деревня Алнеры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ельской Думы сельского поселения «Деревня Алнеры» от 24.12.2019 № 180 «Об утверждении Правил содержания пчел, домашних животных, скота и птицы и мер по обеспечению безопасности населения сельского поселения «Деревня Алнеры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Алнеры»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А.Дрозд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8:00Z</dcterms:created>
  <dc:creator>User</dc:creator>
  <dc:description/>
  <cp:keywords/>
  <dc:language>en-US</dc:language>
  <cp:lastModifiedBy>User</cp:lastModifiedBy>
  <cp:lastPrinted>2025-03-31T15:47:00Z</cp:lastPrinted>
  <dcterms:modified xsi:type="dcterms:W3CDTF">2025-04-01T10:44:00Z</dcterms:modified>
  <cp:revision>4</cp:revision>
  <dc:subject/>
  <dc:title/>
</cp:coreProperties>
</file>