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РАДОЖДЕ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03.03.2025 г.</w:t>
        <w:tab/>
        <w:t xml:space="preserve">                                                                             № 184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864610" cy="1678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решение Сельской Думы СП «Деревня Радождево» от 21.12.2020 № 27 «Об утверждении Положения о комиссии по соблюдению требований к служебному поведению главы администрации СП «Деревня Радождево» и урегулированию конфликта интересов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32.15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решение Сельской Думы СП «Деревня Радождево» от 21.12.2020 № 27 «Об утверждении Положения о комиссии по соблюдению требований к служебному поведению главы администрации СП «Деревня Радождево» и урегулированию конфликта интересов»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№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5 января 2024 года № 71 «О внесении изменений в некоторые акты Президента Российской Федерации», руководствуясь Уставом сельского поселения «Деревня Радождево», Сельская Дума сельского поселения «Деревня Радожде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Решение Сельской Думы сельского поселения «Деревня Радождево» от 21.12.2020 № 27 ««Об утверждении Положения о комиссии по соблюдению требований к служебному поведению главы администрации СП «Деревня Радождево» и урегулированию конфликта интересов», изложив пункт 6 Положения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6.</w:t>
      </w:r>
      <w:r>
        <w:rPr>
          <w:rFonts w:cs="Times New Roman" w:ascii="Times New Roman" w:hAnsi="Times New Roman"/>
          <w:sz w:val="28"/>
          <w:szCs w:val="28"/>
        </w:rPr>
        <w:t xml:space="preserve"> Комиссии образуются на основании правового акта органа местного самоуправления. Комиссия формируется в количестве от 3 до 7 человек и действует на непостоянной основе. В правовом акте органа местного самоуправления об образовании Комиссии утверждаются ее численный и персональный состав, порядок работы. В состав Комиссии включаются представитель нанимателя (работодатель) и (или) уполномоченные им муниципальные служащие, а также приглашаемые по запросу представителя нанимателя (работодателя) в качестве независимых экспертов специалисты по вопросам, связанным с муниципальной службой, по согласованию с ними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</w:t>
      </w:r>
      <w:r>
        <w:rPr>
          <w:rFonts w:eastAsia="Calibri" w:cs="Times New Roman" w:ascii="Times New Roman" w:hAnsi="Times New Roman"/>
          <w:sz w:val="28"/>
          <w:szCs w:val="28"/>
        </w:rPr>
        <w:t>в силу после его официального обнародования путём официального опубликова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администрацию сельского поселения «Деревня Радожде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ревня Радождево»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А.Мельник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5:00Z</dcterms:created>
  <dc:creator>User</dc:creator>
  <dc:description/>
  <cp:keywords/>
  <dc:language>en-US</dc:language>
  <cp:lastModifiedBy>User</cp:lastModifiedBy>
  <cp:lastPrinted>2025-03-03T12:15:00Z</cp:lastPrinted>
  <dcterms:modified xsi:type="dcterms:W3CDTF">2025-03-03T09:16:00Z</dcterms:modified>
  <cp:revision>3</cp:revision>
  <dc:subject/>
  <dc:title/>
</cp:coreProperties>
</file>