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РАДОЖДЕ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   03.03.2025                        </w:t>
        <w:tab/>
        <w:tab/>
        <w:t xml:space="preserve">                                                        № 185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328803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я Сель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54.4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я Сель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Деревня Радождево», Сельская Дума сельского поселения «Деревня Радожде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Признать утратившим силу следующие Решения Сельской Думы сельского поселения «Деревня Радождево»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ешение Сельской Думы сельского поселения «Деревня Радождево» от 16.07.2019 № 172 «Об утверждении Положения о порядке предоставления и заслушивания ежегодного отчета Главы СП «Деревня Радождево» о его результатах деятельности»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бнародования путем официального опубликования, распространяется на правоотношения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Радождев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Радождево»                                                           Е.А.Мельни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6:00Z</dcterms:created>
  <dc:creator>User</dc:creator>
  <dc:description/>
  <cp:keywords/>
  <dc:language>en-US</dc:language>
  <cp:lastModifiedBy>User</cp:lastModifiedBy>
  <cp:lastPrinted>2025-03-03T14:20:00Z</cp:lastPrinted>
  <dcterms:modified xsi:type="dcterms:W3CDTF">2025-03-03T11:43:00Z</dcterms:modified>
  <cp:revision>3</cp:revision>
  <dc:subject/>
  <dc:title/>
</cp:coreProperties>
</file>