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РАДОЖД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30.04.2025                                                                                            № 1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79285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» Деревня Радождево» от 19.12.2019 № 188 «Об утверждении Правил содержания пчел, домашних животных, скота и птицы и мер по обеспечению безопасности населения сельского поселения «Деревня Радожде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7.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» Деревня Радождево» от 19.12.2019 № 188 «Об утверждении Правил содержания пчел, домашних животных, скота и птицы и мер по обеспечению безопасности населения сельского поселения «Деревня Радожде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Радождево» Сельская Дума сельского поселения «Деревня Радожде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» Деревня Радождево» от 19.12.2019 № 188 «Об утверждении Правил содержания пчел, домашних животных, скота и птицы и мер по обеспечению безопасности населения сельского поселения «Деревня Радождево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Радождево»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А.Мельник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User</dc:creator>
  <dc:description/>
  <cp:keywords/>
  <dc:language>en-US</dc:language>
  <cp:lastModifiedBy>User</cp:lastModifiedBy>
  <cp:lastPrinted>2023-10-03T16:29:00Z</cp:lastPrinted>
  <dcterms:modified xsi:type="dcterms:W3CDTF">2025-04-30T09:24:00Z</dcterms:modified>
  <cp:revision>4</cp:revision>
  <dc:subject/>
  <dc:title/>
</cp:coreProperties>
</file>