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БОРДУ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 04.03.2015г.                          </w:t>
        <w:tab/>
        <w:tab/>
        <w:t xml:space="preserve">                                           № 20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Бордуково», Сельская Дума сельского поселения «Деревня Борду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Признать утратившим сил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рдуков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от 19.07.2019 № 194 «Об утверждении Положения о порядке предоставления и заслушивания ежегодного отчета Главы СП «Дере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рдуков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о его результатах деятельност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Бордук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Бордуково»                                                            М.К. Комисс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User</dc:creator>
  <dc:description/>
  <cp:keywords/>
  <dc:language>en-US</dc:language>
  <cp:lastModifiedBy>Бордуково</cp:lastModifiedBy>
  <cp:lastPrinted>2023-11-23T12:33:00Z</cp:lastPrinted>
  <dcterms:modified xsi:type="dcterms:W3CDTF">2025-03-04T07:19:00Z</dcterms:modified>
  <cp:revision>5</cp:revision>
  <dc:subject/>
  <dc:title/>
</cp:coreProperties>
</file>