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«ДЕРЕВНЯ СУББОТНИКИ»</w:t>
      </w:r>
    </w:p>
    <w:p>
      <w:pPr>
        <w:pStyle w:val="Normal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Калуж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Normal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8.02.2025г                          </w:t>
        <w:tab/>
        <w:tab/>
        <w:t xml:space="preserve">                                             № 207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Субботники», Сельская Дума сельского поселения «Деревня Субботники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Деревня Субботники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Субботники» от 23.12.2019 № 220 «Об утверждении Положения о порядке предоставления и заслушивания ежегодного отчета Главы СП «Деревня Субботники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Субботник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Субботники»                                                   Е.В.Селива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3:00Z</dcterms:created>
  <dc:creator>User</dc:creator>
  <dc:description/>
  <cp:keywords/>
  <dc:language>en-US</dc:language>
  <cp:lastModifiedBy>Subbotniki</cp:lastModifiedBy>
  <cp:lastPrinted>2023-11-23T12:33:00Z</cp:lastPrinted>
  <dcterms:modified xsi:type="dcterms:W3CDTF">2025-03-04T07:18:00Z</dcterms:modified>
  <cp:revision>3</cp:revision>
  <dc:subject/>
  <dc:title/>
</cp:coreProperties>
</file>